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>» июл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367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" w:firstLine="709"/>
        <w:jc w:val="both"/>
        <w:rPr/>
      </w:pPr>
      <w:r>
        <w:rPr/>
        <w:t>Арбитражный суд Приднестровской Молдавской Республики в составе судьи                 Е. А. Кушко, рассмотрев в открытом судебном заседании заявление общества с ограниченной ответственностью «Плодородие» (г. Григориополь, ул. Байдукова, д. 69 «б») к Налоговой инспекции по г. Григориополь и Григориопольскому району (г.Григориополь, ул. К. Маркса, 146) о признании недействительным в части Предписания № 112-0013-19 от 4 июня 2019 года, при участии представителей:</w:t>
      </w:r>
    </w:p>
    <w:p>
      <w:pPr>
        <w:pStyle w:val="Normal"/>
        <w:ind w:right="225" w:firstLine="709"/>
        <w:jc w:val="both"/>
        <w:rPr/>
      </w:pPr>
      <w:r>
        <w:rPr/>
        <w:t>общества с ограниченной ответственностью «Плодородие» – А. М. Кузнеца, руководителя согласно выписке из государственного реестра юридических лиц,</w:t>
      </w:r>
    </w:p>
    <w:p>
      <w:pPr>
        <w:pStyle w:val="Normal"/>
        <w:ind w:right="225" w:firstLine="709"/>
        <w:jc w:val="both"/>
        <w:rPr/>
      </w:pPr>
      <w:r>
        <w:rPr/>
        <w:t>Налоговой инспекции по г. Григориополь и Григориопольскому району –                       Г. Г. Гусейновой по доверенности от 15 мая 2019 года, А. А. Гушан по доверенности от 4 июля 2019 года,</w:t>
      </w:r>
    </w:p>
    <w:p>
      <w:pPr>
        <w:pStyle w:val="Normal"/>
        <w:ind w:right="225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225" w:firstLine="720"/>
        <w:jc w:val="both"/>
        <w:rPr/>
      </w:pPr>
      <w:r>
        <w:rPr/>
        <w:tab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от 13 июля 2019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Плодородие» к Налоговой инспекции по г.Григориополь и Григориопольскому району о признании недействительным в части Предписания № 112-0013-19 от 4 июня 2019 года, назначенное к слушанию на 27 июня 2019 года. Рассмотрение дела откладывалос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367/19-11 рассмотрено по существу в судебном заседании 5 июля 2019 года, в котором оглашена резолютивная часть. В полном объеме данный судебный акт изготовлен 12 июля 2019 год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лодородие» </w:t>
      </w:r>
      <w:r>
        <w:rPr>
          <w:rFonts w:cs="Times New Roman" w:ascii="Times New Roman" w:hAnsi="Times New Roman"/>
          <w:sz w:val="24"/>
          <w:szCs w:val="24"/>
        </w:rPr>
        <w:t>(далее – ООО «Плодородие», Общество, Заявитель) обращение в Арбитражный суд мотивировало следующим.</w:t>
      </w:r>
    </w:p>
    <w:p>
      <w:pPr>
        <w:pStyle w:val="Normal"/>
        <w:ind w:firstLine="709"/>
        <w:jc w:val="both"/>
        <w:rPr/>
      </w:pPr>
      <w:r>
        <w:rPr/>
        <w:t>По результатам проведенного планового мероприятия по контролю ООО «Плодородие» доначислены налоги в сумме 17 338 рублей 62 копеек и коэффициент инфляции в сумме 4 627 рублей 48 копеек на основании Предписания № 112-0013-19 от 4 июня2019 года (оспариваемое в части Предписание) согласно акту № 012-0087-19 от 20 мая 2019 года.</w:t>
      </w:r>
    </w:p>
    <w:p>
      <w:pPr>
        <w:pStyle w:val="Normal"/>
        <w:ind w:firstLine="709"/>
        <w:jc w:val="both"/>
        <w:rPr/>
      </w:pPr>
      <w:r>
        <w:rPr/>
        <w:t>Заявитель с доначислением подоходного налога в сумме 7 005 рублей 60 копеек и коэффициента инфляции в сумме 1 873 рублей 30 копеек, а также единого социального налога в сумме 10 274 рублей 88 копеек и коэффициента инфляции в сумме 2 747 рублей 51 копейки не согласен ввиду следующего.</w:t>
      </w:r>
    </w:p>
    <w:p>
      <w:pPr>
        <w:pStyle w:val="Normal"/>
        <w:ind w:firstLine="709"/>
        <w:jc w:val="both"/>
        <w:rPr/>
      </w:pPr>
      <w:r>
        <w:rPr/>
        <w:t xml:space="preserve">В 2013 году ООО «Плодородие» заключило договор на оказание услуг по уборке урожая с индивидуальным предпринимателем без образования юридического лица Палега Григорием Андреевичем (далее – ИП, Г. А. Палега). На момент заключения договора             Г. А. Палега предъявлено свидетельство о регистрации в качестве ИП и патент серии МП            № 1311358. </w:t>
      </w:r>
    </w:p>
    <w:p>
      <w:pPr>
        <w:pStyle w:val="Normal"/>
        <w:ind w:firstLine="709"/>
        <w:jc w:val="both"/>
        <w:rPr/>
      </w:pPr>
      <w:r>
        <w:rPr/>
        <w:t>Налоговая инспекция по г. Григориополь и Григориопольскому району (далее – Налоговая инспекция) считает, что в связи с тем, что указанный выше патент действует лишь на территории г. Дубоссары и Дубоссарского района, доход, полученный ИП, подлежит обложению подоходным налогом с физических лиц.</w:t>
      </w:r>
    </w:p>
    <w:p>
      <w:pPr>
        <w:pStyle w:val="Normal"/>
        <w:ind w:firstLine="709"/>
        <w:jc w:val="both"/>
        <w:rPr/>
      </w:pPr>
      <w:r>
        <w:rPr/>
        <w:t>Однако, по мнению Общества, Налоговой инспекцией не приняты во внимание положения пункта 6 статьи 26-1 Закона Приднестровской Молдавской Республики «О подоходном налоге с физических лиц» (далее – Закон о подоходном налоге), согласно которым в период с 1 января 2012 года по 31 декабря 2015 года доходы в размере не более 100 000 рублей в месяц, выплаченные юридическим лицом индивидуальному предпринимателю при приобретении у последнего товаров или оказания последним услуг, не подлежат налогообложению подоходным налогом с физических лиц.</w:t>
      </w:r>
    </w:p>
    <w:p>
      <w:pPr>
        <w:pStyle w:val="Normal"/>
        <w:ind w:firstLine="709"/>
        <w:jc w:val="both"/>
        <w:rPr/>
      </w:pPr>
      <w:r>
        <w:rPr/>
        <w:t xml:space="preserve">Считая позицию Налоговой инспекции в части доначисления подоходного налога и единого социального налога неверной, ООО «Плодородие» апеллирует также к части второй пункта 1 статьи 1, подпунктам а), б) пункта 4 статьи 20 Закона о подоходном налоге, а также ссылается на пункт 1 статьи 2, пункт 1 статьи 24, пункт 1 статьи 438 Гражданского кодекса Приднестровской Молдавской Республики (далее – ГК ПМР), пункт 1 статьи 2 Закона Приднестровской Молдавской Республики «Об индивидуальном предпринимательском патенте» (далее – Закон о патенте). На основании анализа данных норм Заявитель делает вывод о том, что патент, удостоверяя право на занятие предпринимательской деятельностью, не устанавливает и не отменят статус индивидуального предпринимателя. </w:t>
      </w:r>
    </w:p>
    <w:p>
      <w:pPr>
        <w:pStyle w:val="Normal"/>
        <w:ind w:firstLine="709"/>
        <w:jc w:val="both"/>
        <w:rPr/>
      </w:pPr>
      <w:r>
        <w:rPr/>
        <w:t>По мнению Заявителя, в случае нарушения Г. А. Палега Закона о патенте, то соответствующие санкции должны быть применены к нему, а не к юридическому лицу.</w:t>
      </w:r>
    </w:p>
    <w:p>
      <w:pPr>
        <w:pStyle w:val="Normal"/>
        <w:ind w:firstLine="709"/>
        <w:jc w:val="both"/>
        <w:rPr/>
      </w:pPr>
      <w:r>
        <w:rPr/>
        <w:t>При этом Общество отмечает, что Закон о подоходном налоге не наделяет юридических лиц правом проверки патентов у предпринимателей.</w:t>
      </w:r>
    </w:p>
    <w:p>
      <w:pPr>
        <w:pStyle w:val="Normal"/>
        <w:ind w:firstLine="709"/>
        <w:jc w:val="both"/>
        <w:rPr/>
      </w:pPr>
      <w:r>
        <w:rPr/>
        <w:t>Полагая, что оспариваемое в части Предписание не соответствует части второй пункта 1 статьи 1, пункту 6 статьи 26-1 Закона о подоходном налоге, ООО «Плодородие» просит Арбитражный суд признать таковое недействительным в части доначисления  подоходного налога в сумме 7 005 рублей 60 копеек и коэффициента инфляции в сумме 1 873 рублей 30 копеек, а также единого социального налога в сумме 10 274 рублей 88 копеек и коэффициента инфляции в сумме 2 747 рублей 51 копей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>просила Арбитражный суд отказать в удовлетворении заявленных требований по доводам, указанным в отзыве, которые заключаются в следующем:</w:t>
      </w:r>
    </w:p>
    <w:p>
      <w:pPr>
        <w:pStyle w:val="Normal"/>
        <w:ind w:firstLine="709"/>
        <w:jc w:val="both"/>
        <w:rPr/>
      </w:pPr>
      <w:r>
        <w:rPr/>
        <w:t>- мероприятие по контролю в отношении ООО «Плодородие» проведено на основании Приказа № 68 от 25 марта 2019 года при наличии у Налоговой инспекции соответствующих полномочий и при соблюдении законодательно установленных требований (часть первая пункта 1, пункт 5 статьи 8 Закона Приднестровской Молдавской Республики «О Государственной налоговой службе» (далее – Закон о ГНС), пункт 2 статьи 7 Закона Приднестровской Молдавской Республики «О порядке проведения проверок при осуществлении государственного контроля (надзора) (далее – Закон о порядке проведения проверок));</w:t>
      </w:r>
    </w:p>
    <w:p>
      <w:pPr>
        <w:pStyle w:val="Normal"/>
        <w:ind w:firstLine="709"/>
        <w:jc w:val="both"/>
        <w:rPr/>
      </w:pPr>
      <w:r>
        <w:rPr/>
        <w:t>- по результатам контрольного мероприятия во исполнение требований статьи 10 Закона о порядке проведения проверок составлен акт № 012-0087-19 от 20 мая 2019 года, в котором зафиксированы выявленные нарушения налогового законодательства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>- на основании пунктов 1, 3 статьи 11 Закона о порядке проведения проверок Налоговой инспекцией вынесено оспариваемое в части Предписание, которым Обществу доначислены подоходный налог и единый социальный налог;</w:t>
      </w:r>
    </w:p>
    <w:p>
      <w:pPr>
        <w:pStyle w:val="Normal"/>
        <w:ind w:firstLine="709"/>
        <w:jc w:val="both"/>
        <w:rPr/>
      </w:pPr>
      <w:r>
        <w:rPr/>
        <w:t xml:space="preserve">- Налоговая инспекция, доказывая наличие оснований для доначисления указанных налогов, указывает на то, что ИП, заключая в 2013 году договор по уборке урожая с ООО «Пладородие», имел только местный патент, который давал ему право осуществлять индивидуальную предпринимательскую деятельность на территории г. Дубоссары и Дубоссарского района. Вместе с этим соответствующие услуги оказывались ИП на территории Григориопольского района, где находились земельные участки Общества. </w:t>
      </w:r>
    </w:p>
    <w:p>
      <w:pPr>
        <w:pStyle w:val="Normal"/>
        <w:ind w:firstLine="709"/>
        <w:jc w:val="both"/>
        <w:rPr/>
      </w:pPr>
      <w:r>
        <w:rPr/>
        <w:t>Данные обстоятельства, по мнению Налоговой инспекции, свидетельствуют о том, что Г. А. Палега, осуществляя деятельность по уборке урожая, вышел за рамки выданного ему патента. Следовательно, доходы, полученные им от данной деятельности в сумме 46 704 рублей 00 копеек, не связаны с осуществлением индивидуальной предпринимательской деятельности. В связи с изложенным у ООО «Плодородие» возникла обязанность по исчислению и удержанию у Г. А. Палега подоходного налога в сумме 7 005 рублей 60 копеек и единого социального налога в сумме 10 274 рублей 88 копеек.</w:t>
      </w:r>
    </w:p>
    <w:p>
      <w:pPr>
        <w:pStyle w:val="Normal"/>
        <w:ind w:firstLine="709"/>
        <w:jc w:val="both"/>
        <w:rPr/>
      </w:pPr>
      <w:r>
        <w:rPr/>
        <w:t>Изложенную позицию Налоговая инспекция обосновывает положениями части первой статьи 2, пункта 1 статьи 9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, пункта 1 статьи 1, статьи 3, пункта 3 статьи 4, пункта 1 статьи 15, статьи 17 Закона о подоходном налоге, пункта 1 статьи 3, пункта 11 статьи 7 Закона Приднестровской Молдавской Республики «О едином социальном налоге» (далее – Закон о едином социальном налоге), подпункта з) пункта 2 статьи 2, подпункта ж) пункта 3 статьи 6 Закона о патенте, пункта 1 статьи 24 ГК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>- Налоговая инспекция полагает, что пункт 6 статьи 26-1 Закона о подоходном налоге, на которую ссылается Заявитель, не подлежит применению, поскольку Г. А. Палега действовал ни как ИП, а как физическое лиц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лиц, участвующих в деле, изучив и оценив в соответствии со статьей 51 Арбитражного процессуального кодекса Приднестровской Молдавской Республики (далее - АПК ПМР) представленные ими письменные доказательства, не усматривает оснований для удовлетворения требования Заявителя ввиду следующего.</w:t>
      </w:r>
    </w:p>
    <w:p>
      <w:pPr>
        <w:pStyle w:val="Normal"/>
        <w:ind w:firstLine="709"/>
        <w:jc w:val="both"/>
        <w:rPr/>
      </w:pPr>
      <w:r>
        <w:rPr/>
        <w:t>ООО «Плодородие» зарегистрировано в государственном реестре юридических лиц 17 января 2013 года (регистрационный номер 04-023-3377), что подтверждается соответствующей выпиской по состоянию на 6 июня 2019 года, имеющейся в материалах дела.</w:t>
      </w:r>
    </w:p>
    <w:p>
      <w:pPr>
        <w:pStyle w:val="Normal"/>
        <w:ind w:firstLine="709"/>
        <w:jc w:val="both"/>
        <w:rPr/>
      </w:pPr>
      <w:r>
        <w:rPr/>
        <w:t>Данным Обществом оспаривается в части Предписание, вынесенное Налоговой инспекцией 4 июня 2019 года.</w:t>
      </w:r>
    </w:p>
    <w:p>
      <w:pPr>
        <w:pStyle w:val="Normal"/>
        <w:ind w:firstLine="709"/>
        <w:jc w:val="both"/>
        <w:rPr/>
      </w:pPr>
      <w:r>
        <w:rPr/>
        <w:t>Учитывая положения пункта 3 статьи 130-10 АПК ПМР, Арбитражный суд констатирует соблюдение Заявителем установленного трехмесячного срока на оспаривание ненормативного правого акта.</w:t>
      </w:r>
    </w:p>
    <w:p>
      <w:pPr>
        <w:pStyle w:val="Normal"/>
        <w:ind w:firstLine="709"/>
        <w:jc w:val="both"/>
        <w:rPr/>
      </w:pPr>
      <w:r>
        <w:rPr/>
        <w:t>Несмотря на то, что Заявителем не оспариваются соответствующие полномочия Налоговой инспекции, наличие таковых подлежит установлению Арбитражным судом в силу императивного указания, содержащегося в части второй пункта 3 статьи 130-12 АПК ПМР.</w:t>
      </w:r>
    </w:p>
    <w:p>
      <w:pPr>
        <w:pStyle w:val="Normal"/>
        <w:ind w:right="-1" w:firstLine="567"/>
        <w:jc w:val="both"/>
        <w:rPr/>
      </w:pPr>
      <w:r>
        <w:rPr/>
        <w:t xml:space="preserve">Изучив материалы дела, Арбитражный суд пришел к выводу о том, что оспариваемое в части Предписание вынесено Налоговой инспекцией в пределах предоставленных ей полномочий. </w:t>
      </w:r>
    </w:p>
    <w:p>
      <w:pPr>
        <w:pStyle w:val="Normal"/>
        <w:ind w:right="-1" w:firstLine="567"/>
        <w:jc w:val="both"/>
        <w:rPr/>
      </w:pPr>
      <w:r>
        <w:rPr/>
        <w:t>Так, согласно части второй пункта 1 статьи 3 Закона о порядке проведения проверок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ind w:right="-1" w:firstLine="567"/>
        <w:jc w:val="both"/>
        <w:rPr/>
      </w:pPr>
      <w:r>
        <w:rPr/>
        <w:t>В силу подпункта а) части треть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right="-1" w:firstLine="567"/>
        <w:jc w:val="both"/>
        <w:rPr/>
      </w:pPr>
      <w:r>
        <w:rPr/>
        <w:t>Пунктом 1 статьи 8 Закона о ГНС государственной налоговой службе Приднестровской Молдавской Республики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.</w:t>
      </w:r>
    </w:p>
    <w:p>
      <w:pPr>
        <w:pStyle w:val="Normal"/>
        <w:ind w:firstLine="709"/>
        <w:jc w:val="both"/>
        <w:rPr/>
      </w:pPr>
      <w:r>
        <w:rPr/>
        <w:t>Плановое мероприятие по контролю проведено Налоговой инспекцией на основании Приказа № 68 от 25 марта 2019 года, который соответствует требованиям пункта 2 статьи 7 Закона о порядке проведения проверок.</w:t>
      </w:r>
    </w:p>
    <w:p>
      <w:pPr>
        <w:pStyle w:val="Normal"/>
        <w:ind w:right="-1" w:firstLine="567"/>
        <w:jc w:val="both"/>
        <w:rPr/>
      </w:pPr>
      <w:r>
        <w:rPr/>
        <w:t>В соответствии с пунктом 1 статьи 11 названного Закона при обнаружении в ходе проведения мероприятия по контролю нарушений юридическим лицом, физическим лицом, в том числе индивидуальным предпринимателем, действующего законодательства Приднестровской Молдавской Республики органы государственного контроля (надзора) в пределах своих полномочий принимают меры, предусмотренные действующим законодательством Приднестровской Молдавской Республики.</w:t>
      </w:r>
    </w:p>
    <w:p>
      <w:pPr>
        <w:pStyle w:val="Normal"/>
        <w:ind w:right="-1" w:firstLine="567"/>
        <w:jc w:val="both"/>
        <w:rPr/>
      </w:pPr>
      <w:r>
        <w:rPr/>
        <w:t>Согласно пункту 5 статьи 8 Закона о ГНС государственная налоговая служба  вправе  требовать от руководителей и других должностных лиц проверяемых учреждений и организаций, а также от граждан устранения выявленных нарушений законодательства Приднестровской Молдавской Республики о налогах,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, определенной названным Законом, и контролировать их выполнение.</w:t>
      </w:r>
    </w:p>
    <w:p>
      <w:pPr>
        <w:pStyle w:val="Style23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11 Закона о порядке проведения проверок при выявлении в ходе контрольных мероприятий нарушений орган государственного контроля (надзора) имеет право давать проверяемым юридическим лицам, физическим лицам, в том числе индивидуальным предпринимателям, обязательные для исполнения предписания, которые подписываются руководителем органа государственного контроля и могут быть обжалованы в судебном порядке.</w:t>
      </w:r>
    </w:p>
    <w:p>
      <w:pPr>
        <w:pStyle w:val="Style23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париваемое в части Предписание вынесено Налоговой инспекцией на основании акта № 012-0087-19 от 20 мая 2019 года, что соответствует статье 10 Закона о порядке проведения проверок. В данном акте зафиксированы выявленные нарушения Обществом Закона о подоходном налоге и Закона о едином социальном налоге. </w:t>
      </w:r>
    </w:p>
    <w:p>
      <w:pPr>
        <w:pStyle w:val="Style23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я законность оспариваемых Заявителем выводов Налоговой инспекции, Арбитражный суд установил следующее.</w:t>
      </w:r>
    </w:p>
    <w:p>
      <w:pPr>
        <w:pStyle w:val="Style23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лодородие» на основании договора № 1 аренды земельного участка от 1 февраля 2013 года предоставлен в субаренду для производства сельскохозяйственной продукции земельный участок площадью 200 га, расположенный в г. Григориополь. Факт пользования данным земельным участком в 2013 году Обществом подтверждается расчетом платы за землю за 2013 году, сданным в Налоговую инспекцию 14 августа 2013 года, и не отрицался Заявителем в ходе рассмотрения дела № 367/19-11. </w:t>
      </w:r>
    </w:p>
    <w:p>
      <w:pPr>
        <w:pStyle w:val="Style23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между ООО «Плодородие» и Г. А. Палега заключен договор на оказание услуг по сбору урожая. В договоре указан патент, на основании которого действовал             Г. А. Палега (патент серии МП № 1311358).</w:t>
      </w:r>
    </w:p>
    <w:p>
      <w:pPr>
        <w:pStyle w:val="Style23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4 ГК ПМР гражданин признается предпринимателем с момента государственной регистрации в качестве индивидуального предпринимателя. ИП осуществляет предпринимательскую деятельность в порядке, установленном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дпринимательский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, в котором в обязательном порядке указывается место (места) осуществления деятельности на основе патента (пункт 1, подпункт з) пункта 2 статьи 2 Закона о патенте в редакции по состоянию на 2013 год).</w:t>
      </w:r>
    </w:p>
    <w:p>
      <w:pPr>
        <w:pStyle w:val="Normal"/>
        <w:ind w:firstLine="709"/>
        <w:jc w:val="both"/>
        <w:rPr/>
      </w:pPr>
      <w:r>
        <w:rPr/>
        <w:t xml:space="preserve">Необходимость указания в патенте места осуществления предпринимательской деятельности обусловлена тем, что соответствующие сведения позволяют определить, на какой территории физическое лицо имеет право осуществлять соответствующую предпринимательскую деятельность в качестве ИП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ак, исходя из положений подпункта в) статьи 1 Закона о патенте только республиканский патент дает право патентообладателю и членам его семьи осуществлять деятельность на всей территории Приднестровской Молдавской Республи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материалах дела имеется надлежащим образом заверенная копия патента, выданного Г. А. Палега, который указан в договоре на оказание услуг по сбору урожая, заключенного им с ООО «Плодородие» в 2013 года. Изучив данный патент серии МП №1311358, Арбитражный суд установил, что таковой дает право Г. А. Палега осуществлять предпринимательскую деятельность в виде услуг по уборке урожая с привлечением сельскохозяйственной техники на территории г. Дуббосары и Дубоссарского района; указан и вид патента – местный, месяч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аким образом, предоставляя услуги по уборке урожая ООО «Плодородие» на земельных участках, расположенных в г. Григориополе, Г. А. Палега действовал не в качестве индивидуального предпринимателя, а как физическое лицо, поскольку у него отсутствовал документ, удостоверяющий его право на занятие соответствующим видом деятельности в г. Григориопол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едовательно, довод Заявителя о необходимости применения к возникшим между ООО «Плодородие» и А. Г. Палега правоотношениям пункта 6 статьи 26-1 Закона о подоходном налоге является ошибочным, поскольку А. Г. Палега действовал как физическое лицо, а не как индивидуальный предпринимател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астью третьей пункта 1 статьи 11 Закона о патенте (в редакции, действовавшей на 2013 год) прочие налоги, в том числе подоходный налог с доходов, не связанных с индивидуальной предпринимательской деятельностью, сборы и пошлины уплачиваются патентообладателем (членами семьи патентообладателя) на общих основаниях в соответствии с законодательными актами Приднестровской Молдавской Республики.</w:t>
      </w:r>
    </w:p>
    <w:p>
      <w:pPr>
        <w:pStyle w:val="Normal"/>
        <w:ind w:firstLine="700"/>
        <w:jc w:val="both"/>
        <w:rPr/>
      </w:pPr>
      <w:r>
        <w:rPr>
          <w:bCs/>
        </w:rPr>
        <w:t>Частью второй пункта 1 статьи 1 Закона о подоходном налоге плательщиками подоходного налога признаются также индивидуальные предприниматели в части доходов, не связанных с осуществлением индивидуальной предпринимательской деятель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огласно пункту 1 статьи 3 Закона о подоходном налоге объектом налогообложения подоходным налогом признается доход, полученный в денежной и (или) натуральной и иной форм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физическими лицами, имеющими постоянное место жительства в Приднестровской Молдавской Республике - от источников в Приднестровской Молдавской Республике и за ее предела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физическими лицами, не имеющими постоянного места жительства в Приднестровской Молдавской Республике - от источников в Приднестровской Молдавской Республике.</w:t>
      </w:r>
    </w:p>
    <w:p>
      <w:pPr>
        <w:pStyle w:val="Normal"/>
        <w:ind w:firstLine="720"/>
        <w:jc w:val="both"/>
        <w:rPr/>
      </w:pPr>
      <w:r>
        <w:rPr/>
        <w:t xml:space="preserve">Подлежат налогообложению доходы в денежной форме, полученные в счет переданных товаров (продукции), оказанных работ (услуг). 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 получения А. Г. Палега от ООО «Плодородие» дохода в натуральном выражении (зерно пшеницы) на сумму 46 704 рублей 00 копеек подтверждается: актом приема выполненных работ по договору об оказании услуг по сборке урожая; товарно-транспортной накладной № 09298 от 9 октября 2013 года, в которой имеется ссылка на договор об оказании услуг. Данный факт не отрицался Обществом в ходе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едовательно, Налоговая инспекция обосновано и правомерно, применив положения статьи 4 и пункта 1 статьи 15 Закона о подоходном налоге во взаимосвязи с подпунктом в) пункта 2 статьи 5 данного Закона, доначислила Заявителю подоходный налог в сумме 7 005 рублей 60 копеек и коэффицент инфляции в сумме 1 873 рублей 30 копе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итель, оспаривая Предписание в части доначисления единого социального налога в сумме 10 274 рублей 88 копеек и коэффициента инфляции в сумме 2 747 рублей 51 копейки, не привел ни одного правового аргумента относительно несоответствия данного акта в указанной части нормам действующего законодательства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месте с этим, Арбитражный суд, принимая во внимание установленные выше обстоятельства, а также проанализировав подпункт а) пункта 1 статьи 3 и пункт 7 статьи 11 Закона о едином социальном налоге, пришел к выводу о наличии основания для доначисления Налоговой инспекцией оспариваемым в части Предписанием Обществу единого социального налога в сумме 46 704 рублей 00 копеек и коэффициента инфляции в сумме 2 747 рублей 50 копеек. 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м образом, Арбитражный суд считает, что Налоговой инспекцией во исполнение пункта 4 статьи 130-12 АПК ПМР доказано наличие полномочий на издание оспариваемого в части Предписания, наличие законных оснований для его издания и соответствие такового нормам действующего законода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Иным доказательствам и доводам Налоговой инспекции Арбитражный суд не дает правовой оценки, поскольку Предписание </w:t>
      </w:r>
      <w:r>
        <w:rPr/>
        <w:t>№ 112-0013-19 от 4 июня 2019 года оспаривается в части, а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Арбитражный суд относится критически к доводу ООО «Плодородие» о том, что юридические лица не вправе проверять наличие патента у ИП при заключении с последними договоров. Так, для возможности применения пункта 6 статьи 26-1 Закона о подоходном налоге к возникшим между Обществом и Г. А. Палега правоотношениям, Заявитель должен был установить, что данное лице является индивидуальным предпринимателем, и у него имеется право осуществлять определенный вид деятельности в г. Григориополе. В противном случает правовые основания для неисчисления подоходного налога у ООО «Плодородие» отсутствуют. При этом также необходимо учитывать содержание статьи 17 Закона о подоходном налоге во взаимосвязи с частью первой статьи 2 и пункта 1 статьи 9 Закона об основах налоговой системы, из которых следует, что о</w:t>
      </w:r>
      <w:r>
        <w:rPr>
          <w:bCs/>
          <w:iCs/>
        </w:rPr>
        <w:t>бязанность по исчислению, удержанию и перечислению в бюджет суммы подоходного налога возлагается на организацию, от которой физическим лицом получен дох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 довода Заявителя о том, что в случае нарушения Г. А. Палега Закона о патенте, соответствующие санкции должны быть применены к нему, а не к юридическому лицу, Арбитражный суд полагает необходимым отметить, что при рассмотрении настоящего дела не рассматривается вопрос о применении мер ответственности, так как оспариваемым в части Предписанием доначисляются подоходный налог и единый социальный налог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оме того, Арбитражный суд считает неподлежащей применению при рассмотрении дела № 367/19-11 статью 20 Закона о подоходном налоге, на которую ссылается ООО «Плодородие». Данный вывод Арбитражного суда основан на том, что указанные нормположения регулируют вопросы, связанные с декларированием доходов физических лиц в Приднестровской Молдавской Республике. Однако данные обстоятельства не входят в предмет исследования и доказывания при рассмотрении настоящего спора между юридическим лицом и Налоговой инспекцией в силу части второй пункта 3 статьи 130-12 АПК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рбитражный суд также не усматривает оснований для применения пункта 1 статьи 438 ГК ПМР «Свобода договора». Настоящий спор возник в связи с доначислением Налоговой инспекцией обязательных платежей Обществу, а в силу части первой пункта 3 статьи 2 названного Кодекса к имущественным отношениям, основанным на административном или ином властном подчинении одной стороны другой, в том числе к налоговым и другим финансовым и административным отношениям, гражданское законодательство не применяется, если иное не предусмотрено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Исходя из положений пункта 1 статьи 130-10, части второй пункта 3 статьи 130-12, статьи 130-13 АПК ПМР следует, что для признания недействительным оспариваемого в части Предписания Арбитражному суду необходимо установить нарушение им прав и законных интересов заявителя исключительно в сфере предпринимательской или иной экономической деятельности. </w:t>
      </w:r>
    </w:p>
    <w:p>
      <w:pPr>
        <w:pStyle w:val="Normal"/>
        <w:ind w:firstLine="709"/>
        <w:jc w:val="both"/>
        <w:rPr/>
      </w:pPr>
      <w:r>
        <w:rPr/>
        <w:t>В нарушение статьи 45 названного процессуального кодифицированного закона Заявитель не доказал наличие указанного обстоятельства. Указание ООО «Плодородие» на то, что оспариваемое в части Предписание нарушает его право на осуществление предпринимательской деятельности, не нашло подтверждения в ходе судебного разбирательства.</w:t>
      </w:r>
    </w:p>
    <w:p>
      <w:pPr>
        <w:pStyle w:val="Normal"/>
        <w:ind w:firstLine="709"/>
        <w:jc w:val="both"/>
        <w:rPr/>
      </w:pPr>
      <w:r>
        <w:rPr/>
        <w:t>Одновременно с этим Арбитражный суд отмечает, что Налоговой инспекцией доначислены налоги в соответствии с действующим законодательством Приднестровской Молдавской Республики.</w:t>
      </w:r>
    </w:p>
    <w:p>
      <w:pPr>
        <w:pStyle w:val="Style24"/>
        <w:spacing w:before="0" w:after="0"/>
        <w:ind w:left="30" w:right="30" w:firstLine="690"/>
        <w:jc w:val="both"/>
        <w:rPr/>
      </w:pPr>
      <w:r>
        <w:rPr/>
        <w:t xml:space="preserve">Конституционный суд Приднестровской Молдавской Республики указал в частях третьей и четвертой пункта 4 Постановления № 02-П/06 от 14 февраля 2006 года следующее: </w:t>
      </w:r>
    </w:p>
    <w:p>
      <w:pPr>
        <w:pStyle w:val="Style24"/>
        <w:spacing w:before="0" w:after="0"/>
        <w:ind w:left="30" w:right="30" w:firstLine="690"/>
        <w:jc w:val="both"/>
        <w:rPr/>
      </w:pPr>
      <w:r>
        <w:rPr/>
        <w:t>«</w:t>
      </w:r>
      <w:r>
        <w:rPr>
          <w:color w:val="000000"/>
        </w:rPr>
        <w:t>Налог – необходимое условие существования государства, поэтому обязанность платить налоги, закрепленная в статье 52 Конституции Приднестровской Молдавской Республики, распространяется на всех налогоплательщиков в качестве безусловного требования государства. Налогоплательщик не вправе распоряжаться по своему усмотрению той частью своего имущества, которая в виде определенной денежной суммы подлежит взносу в казну, и обязан регулярно перечислять эту сумму в пользу государства, так как иначе были бы нарушены права и охраняемые законом интересы других лиц, а также государства. Взыскание налога не может расцениваться как произвольное лишение собственника его имущества, – оно представляет собой законное изъятие части имущества, вытекающее из конституционной публично-правовой обязанности.</w:t>
      </w:r>
    </w:p>
    <w:p>
      <w:pPr>
        <w:pStyle w:val="Style24"/>
        <w:spacing w:before="0" w:after="0"/>
        <w:ind w:left="30" w:right="30" w:firstLine="690"/>
        <w:jc w:val="both"/>
        <w:rPr/>
      </w:pPr>
      <w:r>
        <w:rPr>
          <w:color w:val="000000"/>
        </w:rPr>
        <w:t>В этой обязанности налогоплательщиков (в том числе граждан, занятых предпринимательской деятельностью с образованием юридического лица) воплощен публичный интерес всех членов общества. Поэтому государство вправе и обязано принимать меры по регулированию налоговых правоотношений в целях защиты прав и законных интересов не только налогоплательщиков, но и других членов общества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общая изложенное выше, Арбитражный суд не усматривает оснований для признания оспариваемого в части Предписания недействительным и его отмены. Следовательно, заявленное требование подлежит оставлению без удовлетвор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я судебные расходы, в состав которых в силу статьи 78 АПК ПМР включена государственная пошлина, Арбитражный суд исходит из пункта 1 статьи 84 названного Кодекс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ООО «Плодородие» уплатило государственную пошлину в сумме 705 рублей 00 копеек (квитанция № 236508657 от 7 июня 2019 года). В связи с тем, что заявленное требование не удовлетворено, данная сумма государственной пошлины не возвращается Заявител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казанная сумма государственной полшины уплачена Обществом в меньшем размере, чем предусмотрено подпунктом 3) пункта 2 статьи 4 Закона Приднестровской Молдавской Республики «О государственной пошлине» (пятидесятикратный размер РУ МЗП). Следовательно, с ООО «Плодородие» подлежит взысканию в республиканский бюджет государственная пошлина в сумме 20 рублей 00 копеек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 - 116, 130-13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тказать в удовлетворении требования общества с ограниченной ответственностью «Плодородие» о признании недействительным Предписания Налоговой инспекции по г. Григориополь и Григориопольскому району № 112-0013-19 от 4 июня 2019 года в части доначисления подоходного налога в сумме 7005 рублей 60 копеек и коэффициента инфляции в сумме 1 873 рублей 30 копеек и единого социального налога в сумме 10 274 рублей 88 копеек и коэффициента инфляции в сумме 2 747 рублей 51 копейки как несоответствующее Закону Приднестровской Молдавской Республики «О подоходном налоге с физических лиц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зыскать с общества с ограниченной ответственностью «Плодородие» в доход республиканского бюджета государственную пошлину в сумме 20 рублей 00 копеек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   Е. А. Куш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99" w:hanging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b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lang w:val="ru-RU" w:bidi="ar-SA"/>
    </w:rPr>
  </w:style>
  <w:style w:type="character" w:styleId="Style20">
    <w:name w:val="Название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Основной текст с отступом Знак"/>
    <w:basedOn w:val="Style14"/>
    <w:qFormat/>
    <w:rPr>
      <w:b/>
      <w:bCs/>
      <w:color w:val="000000"/>
      <w:lang w:val="en-US"/>
    </w:rPr>
  </w:style>
  <w:style w:type="character" w:styleId="31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shd w:fill="FFFFFF" w:val="clear"/>
    </w:rPr>
  </w:style>
  <w:style w:type="character" w:styleId="10pt">
    <w:name w:val="Основной текст + 1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8:00Z</dcterms:created>
  <dc:creator>user</dc:creator>
  <dc:description/>
  <dc:language>en-US</dc:language>
  <cp:lastModifiedBy>Елена А. Кушко</cp:lastModifiedBy>
  <cp:lastPrinted>2019-07-15T10:47:00Z</cp:lastPrinted>
  <dcterms:modified xsi:type="dcterms:W3CDTF">2019-07-15T07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