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6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заявление общества с ограниченной ответственностью «Плодородие» (г. Григориополь, ул. Байдукова, д. 69 «б») к Налоговой инспекции по г. Григориополь и Григориопольскому району (г. Григориополь,  ул. К. Маркса, 146) о признании недействительным Предписания Налоговой инспекции по                    г. Григориополь и Григориопольскому району № 112-0013-19 от 4 июня 2019 года в части, </w:t>
      </w:r>
    </w:p>
    <w:p>
      <w:pPr>
        <w:pStyle w:val="Normal"/>
        <w:ind w:right="509"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right="509" w:firstLine="709"/>
        <w:jc w:val="both"/>
        <w:rPr/>
      </w:pPr>
      <w:r>
        <w:rPr/>
        <w:t>общества с ограниченной ответственностью «Плодородие» – А. М. Кузнеца, руководителя согласно выписке из государственного реестра юридических лиц,</w:t>
      </w:r>
    </w:p>
    <w:p>
      <w:pPr>
        <w:pStyle w:val="Normal"/>
        <w:ind w:right="509" w:firstLine="709"/>
        <w:jc w:val="both"/>
        <w:rPr/>
      </w:pPr>
      <w:r>
        <w:rPr/>
        <w:t>Налоговой инспекции по г. Григориополь и Григориопольскому району –                      Г. Г. Гусейновой по доверенности от 15 мая 2019 года, А. Н. Калиной по доверенности от 27 июня 2019 года,</w:t>
      </w:r>
    </w:p>
    <w:p>
      <w:pPr>
        <w:pStyle w:val="Normal"/>
        <w:ind w:right="509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09"/>
        <w:jc w:val="both"/>
        <w:rPr/>
      </w:pPr>
      <w:r>
        <w:rPr/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both"/>
        <w:rPr/>
      </w:pPr>
      <w:r>
        <w:rPr/>
        <w:t>определением от 13 июн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Плодородие» к Налоговой инспекции по г.Григориополь и Григориопольскому району (далее – Налоговая инспекция) о признании недействительным Предписания № 112-0013-19 от 4 июня 2019 года в части, рассмотрение которого назначено на 27 июня 2019 года.</w:t>
      </w:r>
    </w:p>
    <w:p>
      <w:pPr>
        <w:pStyle w:val="Normal"/>
        <w:ind w:right="509" w:firstLine="720"/>
        <w:jc w:val="both"/>
        <w:rPr/>
      </w:pPr>
      <w:r>
        <w:rPr/>
        <w:t xml:space="preserve">В состоявшемся в назначенное время Арбитражным судом заслушаны лица, участвующие в деле. </w:t>
      </w:r>
    </w:p>
    <w:p>
      <w:pPr>
        <w:pStyle w:val="Normal"/>
        <w:ind w:left="284" w:right="509" w:firstLine="567"/>
        <w:jc w:val="both"/>
        <w:rPr/>
      </w:pPr>
      <w:r>
        <w:rPr/>
        <w:t>В силу пункта 4 статьи 130-12 Арбитражного процессуального кодекса Приднестровской Молдавской Республики обязанность доказывания соответствия оспариваемого акта закону или иному нормативному правовому акту, законности его принятия, наличия у органа полномочий на его принятие, а также обстоятельств, послуживших основанием для его принятия, возлагается на орган, который принял оспариваемый акт. В связи с изложенным Арбитражный суд полагает возможным отложить рассмотрение дела на основании пункта 1 статьи 109 названного Кодекса, предложив Налоговой инспекции представить дополнительные доказательства в обоснование озвученной в заседании правовой позиции.</w:t>
      </w:r>
    </w:p>
    <w:p>
      <w:pPr>
        <w:pStyle w:val="Normal"/>
        <w:ind w:left="284" w:right="509" w:firstLine="567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left="284" w:right="50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0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0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Отложить рассмотрение дела № 367/19-11 на 5 июля 2019 года на 9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Предложить Налоговой инспекции по г. Григориополь и Григориопольскому району представить в судебное заседание дополнительные доказательства в обоснование озвученной правовой позиции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426" w:leader="none"/>
        </w:tabs>
        <w:ind w:left="284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0:00Z</dcterms:created>
  <dc:creator>user</dc:creator>
  <dc:description/>
  <dc:language>en-US</dc:language>
  <cp:lastModifiedBy>Елена А. Кушко</cp:lastModifiedBy>
  <cp:lastPrinted>2019-06-28T10:50:00Z</cp:lastPrinted>
  <dcterms:modified xsi:type="dcterms:W3CDTF">2019-06-28T07:5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