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8              августа             19  </w:t>
        <w:tab/>
        <w:tab/>
        <w:tab/>
        <w:tab/>
        <w:tab/>
        <w:tab/>
        <w:t xml:space="preserve">    95/19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Судья, заместитель Председателя Арбитражного суда Приднестровской Молдавской  Республики Шидловская О.А., рассмотрев кассационную жалобу Общества с ограниченной ответственностью «Плодородие» (г. Григориополь, ул. Байдукова, 69 «а») на решение Арбитражного суда ПМР от 05 июля 2019 года по делу №367/19-11 (судья Кушко Е.А.), возбужденному по заявлению Общества с ограниченной ответственностью «Плодородие» о признании Предписания Налоговой инспекции по г.Григориополь и Григориопольскому району (г.Григориополь, ул. К. Маркса, 146) недействительным в части, и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01, 139, 145, 147, Арбитражного процессуального кодекса Приднестровской Молдавской Республики, 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/>
      </w:pPr>
      <w:r>
        <w:rPr>
          <w:b/>
          <w:sz w:val="23"/>
          <w:szCs w:val="23"/>
        </w:rPr>
        <w:t>Определила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1. Принять кассационную жалобу ООО «Плодородие» на решение Арбитражного суда ПМР от 05 июля 2019 года по делу №367/19-11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2. Назначить дело к судебному разбирательству на 17 сентября 2019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3. В порядке подготовки дела к судебному НИ по г.Григориополь и Григориопольскому району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3"/>
            <w:szCs w:val="23"/>
          </w:rPr>
          <w:t>http://arbitr-pmr.org/</w:t>
        </w:r>
      </w:hyperlink>
      <w:r>
        <w:rPr>
          <w:sz w:val="23"/>
          <w:szCs w:val="23"/>
        </w:rPr>
        <w:t xml:space="preserve">  и по телефонам: (533) 7-70-47, 7-42-07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>
          <w:sz w:val="23"/>
          <w:szCs w:val="23"/>
        </w:rPr>
        <w:t>Судья, 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>
          <w:sz w:val="23"/>
          <w:szCs w:val="23"/>
        </w:rPr>
        <w:t>Арбитражного суда ПМР</w:t>
        <w:tab/>
        <w:tab/>
        <w:tab/>
        <w:tab/>
        <w:tab/>
        <w:tab/>
        <w:t xml:space="preserve">          О</w:t>
      </w:r>
      <w:r>
        <w:rPr/>
        <w:t xml:space="preserve">.А. Шидловская     </w:t>
      </w:r>
    </w:p>
    <w:sectPr>
      <w:type w:val="nextPage"/>
      <w:pgSz w:w="11906" w:h="16838"/>
      <w:pgMar w:left="153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31:00Z</dcterms:created>
  <dc:creator>Oam</dc:creator>
  <dc:description/>
  <dc:language>en-US</dc:language>
  <cp:lastModifiedBy>Оксана А. Шидловская</cp:lastModifiedBy>
  <cp:lastPrinted>2018-03-02T10:17:00Z</cp:lastPrinted>
  <dcterms:modified xsi:type="dcterms:W3CDTF">2019-08-08T11:32:00Z</dcterms:modified>
  <cp:revision>3</cp:revision>
  <dc:subject/>
  <dc:title/>
</cp:coreProperties>
</file>