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6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>июн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361/19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Е. А. Кушко, рассматривая в открытом судебном заседании исковое заявление Государственной службы исполнения наказаний Министерства юстиции Приднестровской Молдавской Республики (г. Тирасполь, ул. Мира, 50) к обществу с ограниченной ответственностью «Калиюга Плюс» (г. Тирасполь, ул.  Профсоюзов, д. 53) о понуждении к исполнению обязанности в натуре, </w:t>
      </w:r>
    </w:p>
    <w:p>
      <w:pPr>
        <w:pStyle w:val="Normal"/>
        <w:ind w:firstLine="720"/>
        <w:jc w:val="both"/>
        <w:rPr/>
      </w:pPr>
      <w:r>
        <w:rPr/>
        <w:t xml:space="preserve">при участии представителей Государственной службы исполнения наказаний Министерства юстиции Приднестровской Молдавской Республики – А. В. Шумейко и             Н. И. Михайлиной по доверенности от 5 июня 2019 года, </w:t>
      </w:r>
    </w:p>
    <w:p>
      <w:pPr>
        <w:pStyle w:val="Normal"/>
        <w:ind w:firstLine="720"/>
        <w:jc w:val="both"/>
        <w:rPr/>
      </w:pPr>
      <w:r>
        <w:rPr/>
        <w:t>в отсутствие общества с ограниченной ответственностью «Калиюга Плюс», извещенного надлежащим образом о времени и месте рассмотрения дела,</w:t>
      </w:r>
    </w:p>
    <w:p>
      <w:pPr>
        <w:pStyle w:val="Normal"/>
        <w:tabs>
          <w:tab w:val="clear" w:pos="708"/>
          <w:tab w:val="left" w:pos="10348" w:leader="none"/>
        </w:tabs>
        <w:ind w:right="282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ind w:right="84" w:firstLine="709"/>
        <w:jc w:val="both"/>
        <w:rPr/>
      </w:pPr>
      <w:r>
        <w:rPr/>
        <w:t>исковое заявление Государственной службы исполнения наказаний Министерства юстиции Приднестровской Молдавской Республики (далее – Истец, ГСИН МЮ ПМР) к обществу с ограниченной ответственностью «Калиюга Плюс» (далее – Ответчик, Общество) о понуждении к исполнению обязанности в натуре принято к производству Арбитражного суда Приднестровской Молдавской Республики (далее – Арбитражный суд) определением от 10 июня 2019 года и назначено к слушанию на 26 июня 2019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зафиксирована неявка Общества (статья 104 Арбитражного процессуального кодекса Приднестровской Молдавской Республики (далее – АПК ПМР)), изучив причины которой, Арбитражный суд установил, что копия определения о принятии иска к производству от 10 июня 2019 года получена Ответчиком нарочно, о чем свидетельствует заверенная копия листа из журнала регистрации исходящей корреспонденции Арбитражного суда, имеющаяся в деле.</w:t>
      </w:r>
    </w:p>
    <w:p>
      <w:pPr>
        <w:pStyle w:val="Normal"/>
        <w:ind w:firstLine="720"/>
        <w:jc w:val="both"/>
        <w:rPr/>
      </w:pPr>
      <w:r>
        <w:rPr/>
        <w:t>С учетом положений пункта 2 статьи 108 АПК ПМР Арбитражный суд не усмотрел препятствия для слушания дела, связанного с отсутствием Ответчик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ставители  ГСИН МЮ ПМР озвучили доводы иска, в частности, фактические и правовые основания обращения с таковым в Арбитражный суд.</w:t>
      </w:r>
    </w:p>
    <w:p>
      <w:pPr>
        <w:pStyle w:val="Normal"/>
        <w:ind w:firstLine="720"/>
        <w:jc w:val="both"/>
        <w:rPr/>
      </w:pPr>
      <w:r>
        <w:rPr/>
        <w:t xml:space="preserve">Заслушав Истца, Арбитражный суд пришел к выводу о необходимости дополнительного изучения материалов дела во взаимосвязи с представленными ГСИН МЮ ПМР письменными доказательствами, в связи с чем имеется основание для отложения рассмотрения дела на основании пункта 1 статьи 109 АПК ПМР.    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361/19-11 на 11 июля 2019 года на 10.00 в здании Арбитражного суда Приднестровской Молдавской Республики по адресу: г. Тирасполь,         ул. Ленина, 1/2, каб. 2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spacing w:lineRule="auto" w:line="228"/>
        <w:jc w:val="both"/>
        <w:rPr/>
      </w:pPr>
      <w:r>
        <w:rPr>
          <w:b/>
        </w:rPr>
        <w:t>Приднестровской Молдавской Республики                                                               Е. А. Кушко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4:00Z</dcterms:created>
  <dc:creator>user</dc:creator>
  <dc:description/>
  <dc:language>en-US</dc:language>
  <cp:lastModifiedBy>Елена А. Кушко</cp:lastModifiedBy>
  <cp:lastPrinted>2019-06-28T09:54:00Z</cp:lastPrinted>
  <dcterms:modified xsi:type="dcterms:W3CDTF">2019-06-28T06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