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6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Государственной службы исполнения наказаний Министерства юстиции Приднестровской Молдавской Республики (г. Тирасполь, ул. Мира, 50) к обществу с ограниченной ответственностью «Калиюга Плюс» (г. Тирасполь, ул.  Профсоюзов, д. 53) о понуждении к исполнению обязанности в натуре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искового заявления требованиям статей 91–93 Арбитражного процессуального кодекса Приднестровской Молдавской Республики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Государственной службы исполнения наказаний Министерства юстиции Приднестровской Молдавской Республики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361/19-11 на </w:t>
      </w:r>
      <w:r>
        <w:rPr>
          <w:b/>
        </w:rPr>
        <w:t>26 июня 2019 года на 14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деле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Государственной службе исполнения наказаний Министерства юстиции Приднестровской Молдавской Республики</w:t>
      </w:r>
      <w:r>
        <w:rPr/>
        <w:t xml:space="preserve"> представить в судебное заседание для обозрения оригиналы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Калиюга Плюс»</w:t>
      </w:r>
      <w:r>
        <w:rPr/>
        <w:t xml:space="preserve"> предлагается представить в адреса Арбитражного суда и истца отзыв по существу заявленного искового требования со ссылками на законы и иные нормативные правовые акты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8:00Z</dcterms:created>
  <dc:creator>user</dc:creator>
  <dc:description/>
  <cp:keywords/>
  <dc:language>en-US</dc:language>
  <cp:lastModifiedBy>ker</cp:lastModifiedBy>
  <cp:lastPrinted>2019-06-10T10:48:00Z</cp:lastPrinted>
  <dcterms:modified xsi:type="dcterms:W3CDTF">2019-06-10T08:40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