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0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л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59/19-06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</w:t>
        <w:br/>
        <w:t>Т. И. Цыганаш, рассмотрев в открытом судебном заседании заявление общества с ограниченной ответственностью «Плодородие» (г. Григориополь, ул. Байдукова, д. 69 «б») к Министерству сельского хозяйства и природных ресурсов Приднестровской Молдавской Республики (г. Тирасполь, ул. Юности, 58/3) о признании незаконным решения, при участии представител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ителя - ООО «Плодородие» - директора А.М. Кузнец,</w:t>
      </w:r>
    </w:p>
    <w:p>
      <w:pPr>
        <w:pStyle w:val="Normal"/>
        <w:jc w:val="both"/>
        <w:rPr/>
      </w:pPr>
      <w:r>
        <w:rPr/>
        <w:t>- государственного органа - Министерство сельского хозяйства и природных ресурсов ПМР - И.Б. Митева по доверенности № 01-30п/1520 от 25 июня 2019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ОО «Плодородие» 6 июня 2019 года обратилось в Арбитражный суд с заявлением о п</w:t>
      </w:r>
      <w:r>
        <w:rPr>
          <w:shd w:fill="FFFFFF" w:val="clear"/>
        </w:rPr>
        <w:t>ризнании незаконным решения Министерства сельского хозяйства и природных ресурсов ПМР, выраженное в письме №</w:t>
      </w:r>
      <w:r>
        <w:rPr/>
        <w:t xml:space="preserve"> 01-28\1838 от 14.05.2019г.</w:t>
      </w:r>
      <w:r>
        <w:rPr>
          <w:shd w:fill="FFFFFF" w:val="clear"/>
        </w:rPr>
        <w:t xml:space="preserve"> об отказе в заключении договора аренды земельного участка площадью 221,342 га с ООО «Плодородие»</w:t>
      </w:r>
      <w:r>
        <w:rPr/>
        <w:t>. Определением Арбитражного суда от 7 июня 2019 года указанное заявление принято к производству, рассмотрение дела назначено на 23 июля 2019 года. Дело рассмотрено в судебном заседании, состоявшемся 30 июля 2019 года, в котором оглашена резолютивная часть судебно акта.</w:t>
      </w:r>
    </w:p>
    <w:p>
      <w:pPr>
        <w:pStyle w:val="Normal"/>
        <w:ind w:firstLine="567"/>
        <w:jc w:val="both"/>
        <w:rPr/>
      </w:pPr>
      <w:r>
        <w:rPr/>
        <w:t xml:space="preserve">В ходе рассмотрения дела представитель </w:t>
      </w:r>
      <w:r>
        <w:rPr>
          <w:b/>
        </w:rPr>
        <w:t>ООО «Полодородие»</w:t>
      </w:r>
      <w:r>
        <w:rPr/>
        <w:t xml:space="preserve"> поддержал заявленные требования, суть которых состоит в следующе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период с 2013-2015гг. ООО «Плодородие» беспрерывно и добросовестно пользовалось земельными участками общей площадью 221,342 га, что и составляло основу предпринимательской деятельности.</w:t>
      </w:r>
    </w:p>
    <w:p>
      <w:pPr>
        <w:pStyle w:val="Normal"/>
        <w:ind w:firstLine="567"/>
        <w:jc w:val="both"/>
        <w:rPr/>
      </w:pPr>
      <w:r>
        <w:rPr/>
        <w:t xml:space="preserve">26 марта 2015г. ООО «Плодородие» обратилось в адрес ГУ «Григориопольское управление сельского хозяйства и природных ресурсов ПМР» с заявлением о предоставлении в пользовании земельного участка площадью 221,342 га. Ответа на данное заявление получено не было. </w:t>
      </w:r>
    </w:p>
    <w:p>
      <w:pPr>
        <w:pStyle w:val="Normal"/>
        <w:ind w:firstLine="567"/>
        <w:jc w:val="both"/>
        <w:rPr/>
      </w:pPr>
      <w:r>
        <w:rPr/>
        <w:t xml:space="preserve">Согласно Распоряжению Президента ПМР от 08 сентября 2015 года №326рп земли у ООО «Плодородие» были изъяты и переданы ООО «АгроРостИнвест». </w:t>
      </w:r>
    </w:p>
    <w:p>
      <w:pPr>
        <w:pStyle w:val="Normal"/>
        <w:ind w:firstLine="567"/>
        <w:jc w:val="both"/>
        <w:rPr/>
      </w:pPr>
      <w:r>
        <w:rPr/>
        <w:t>Решением Арбитражного суда ПМР по делу № 255/17-08 от 04 мая 2017г. установлено  и непосредственно подтверждено материалами данного дела, что ООО «Плодородие» с момента регистрации и по сентябрь 2015г. осуществляло добросовестное, открытое и непрерывное использование (в своих уставных целях) земельных участков, которые на основании Распоряжения Президента ПМР от 08 сентября 2015 года № 326рп были переданы ООО «АгроРостИнвест».</w:t>
      </w:r>
    </w:p>
    <w:p>
      <w:pPr>
        <w:pStyle w:val="Normal"/>
        <w:ind w:firstLine="567"/>
        <w:jc w:val="both"/>
        <w:rPr/>
      </w:pPr>
      <w:r>
        <w:rPr/>
        <w:t>Указанным Решением Арбитражного суда ПМР Распоряжение Президента ПМР от 08 сентября 2015 года № 326рп признано недействительным, как несоответствующее Закону ПМР «О Правительстве Приднестровской Молдавской Республики».</w:t>
      </w:r>
    </w:p>
    <w:p>
      <w:pPr>
        <w:pStyle w:val="Normal"/>
        <w:ind w:firstLine="567"/>
        <w:jc w:val="both"/>
        <w:rPr/>
      </w:pPr>
      <w:r>
        <w:rPr/>
        <w:t>11 июня 2018 года № 411р Правительством ПМР принято Распоряжение «О прекращении права долгосрочного ООО «АгроРостИнвест» земельными участками общей площадью 486,504 га» в связи с добровольным отказом. Из них 221,342 га земель ранее обрабатываемых ООО «Плодородие».</w:t>
      </w:r>
    </w:p>
    <w:p>
      <w:pPr>
        <w:pStyle w:val="Normal"/>
        <w:ind w:firstLine="567"/>
        <w:jc w:val="both"/>
        <w:rPr/>
      </w:pPr>
      <w:r>
        <w:rPr/>
        <w:t xml:space="preserve">12.03.2018г. ООО «Плодородие» снова обратилось в ГУ «Григориопольское управление сельского хозяйства и природных ресурсов» с ходатайством о выделении 221, 342 га. </w:t>
      </w:r>
    </w:p>
    <w:p>
      <w:pPr>
        <w:pStyle w:val="Normal"/>
        <w:ind w:firstLine="567"/>
        <w:jc w:val="both"/>
        <w:rPr/>
      </w:pPr>
      <w:r>
        <w:rPr/>
        <w:t xml:space="preserve">Письмо, в котором выражено решение Министерства сельского хозяйства и природных ресурсов ПМР об отказе по выделению земельного участка за № 01-28\1838 от 14.05.2019г. было получено лишь после неоднократных обращений. 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/>
        <w:t>Указанное письмо не содержит ссылки на норму права поясняющую причину отказа. Министерство сельского хозяйства и природных ресурсов ПМР указывает на наличие задолженности по платежам в бюджет и внебюджетные фонды, однако на момент принятия решения об отказе задолженности не существовало. Указанная задолженность была не по земельному либо сопутствующим налогам и впоследствии решением Арбитражного суда ПМР признана начисленной ООО «Плодородие» незаконно и, сложена НИ по г.Григориополь и Григориопольскому району по решению Арбитражного суда ПМР. Доказательства наличия транспорта на балансе ООО «Плодородие» были направлены Министерству сельского хозяйства и природных ресурсов ПМР.</w:t>
      </w:r>
    </w:p>
    <w:p>
      <w:pPr>
        <w:pStyle w:val="Normal"/>
        <w:ind w:firstLine="567"/>
        <w:jc w:val="both"/>
        <w:rPr/>
      </w:pPr>
      <w:r>
        <w:rPr/>
        <w:t>Министерство сельского хозяйства и природных ресурсов ПМР несмотря на преимущественное право ООО «Плодородие» на приобретение (получение) прав на  земельный участок площадью 221,342га. перед другими лицами  перераспределило ООО «Плодородие» лишь 108,077 г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Заявитель считает, что решение Министерства сельского хозяйства и природных ресурсов ПМР, выраженное в письме </w:t>
      </w:r>
      <w:r>
        <w:rPr/>
        <w:t>№ 01-28\1838 от 14.05.2019г.</w:t>
      </w:r>
      <w:r>
        <w:rPr>
          <w:shd w:fill="FFFFFF" w:val="clear"/>
        </w:rPr>
        <w:t xml:space="preserve"> об отказе в заключении договора аренды земельного участка площадью 221,342 га, принято с нарушением его прав и законных интересов в сфере предпринимательской и иной экономической деятельности. В качестве правового основания для удовлетворения заявленного требования заявителем приведены: статья 36 Конституции Приднестровской Молдавской Республики, статьи 2, 51 Гражданского кодекса ПМР,  п.п. 1, 2 статьи 40, п.п. 1, 3 статьи 61 Земельного кодекса ПМР, пункт 11 Приложения к Постановлению Правительства ПМР от 23 июля 2015 года № 191 «Об утверждении Положения о порядке предоставления в пользование (аренду) земельных участков для использования в сельскохозяйственном производстве»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тавитель Министерства сельского хозяйства и природных ресурсов ПМР </w:t>
      </w:r>
      <w:r>
        <w:rPr/>
        <w:t>просит в удовлетворении заявления отказать по следующим основаниям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12 марта 2018 года ООО «Плодородие» обратилось в ГУ «Григориопольское управление сельского хозяйства, природных ресурсов и экологии» с ходатайством о предоставлении земельного участка площадью 221,342 га, которое было рассмотрено министерством. По итогам рабочего совещания было принято решение о подготовке проектов правовых актов о предоставлении земель, ранее находившихся в пользовании ООО «АгроРостИнвест» в том числе ООО «Плодородие» части земельного участка площадью 108,077 га (из земельного участка с кадастровым номером 40-01-000434), расположенного в районе г. Григориополь. Материалы о предоставлении участка направлены в министерство, которое рассмотрев указанные документы письмом № 01-28/3054 от 18 сентября 2018 года просило ООО «Плодородие» подтвердить наличие собственной сельскохозяйственной техники. Также ООО «Плодородие» подтвердило письмом от 14 ноября 2018 года № 44 готовность инвестирования денежных средств в инфраструктуру населенного пункта. Этим же письмом ООО «Плодородие» выразило несогласие о принятом решении о предоставлении земельного участка площадью 108,077 га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Распоряжением Правительства ПМР от 22 ноября 2018 года № 982р «О предоставлении в аренду обществу с ограниченной ответственностью «Плодородие» земельного участка площадью 108,077 га» (САЗ 18-47) заявителю предоставлен на праве аренды земельный участок площадью 108,077 га, кадастровый номер: 40-01-000434. На основании данного распоряжения между министерством и обществом заключен договор аренды  указанного земельного участка от 10 декабря 2018 года № 592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Следовательно, доводы заявителя об отказе в заключении договора аренды земельного участка площадью 221,342 га являются несостоятельными. Заявителем в нарушение пункта 1 статьи 130-11, подпункта д) пункта 2 статьи 91, пункта г) части первой статьи 93 АПК ПМР не обосновано, каким образом оспариваемые действия нарушают прав и законные интересы ООО «Плодородие» в сфере предпринимательской и иной экономической деятельности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Также представителем министерства заявлено о пропуске заявителем трехмесячного срока (пункт 3 статьи 130-20 АПК ПМР) на обращение в арбитражный суд с заявлением о признании незаконным решений государственного органа, поскольку согласно писем Министерства исх. № 01-28/3054 от 18 сентября 2018 года, исх. № 01-28и/2406 от 9 ноября 2018 года, письмом ООО «Плодородие» от 14 ноября 2018 года, распоряжением Правительства ПМР от 22 ноября 2028 года № 982р заявитель еще в сентябре 2018 года, а также в ноябре 2018 года знал о том, что его права и законные интересы могли быть нарушены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>Арбитражный суд,</w:t>
      </w:r>
      <w:r>
        <w:rPr>
          <w:shd w:fill="FFFFFF" w:val="clear"/>
        </w:rPr>
        <w:t xml:space="preserve"> заслушав лиц, участвующих в деле, исследовав материалы дела, пришел к выводу о наличии оснований для прекращения производства по делу по подпункту 1) статьи 74 АПК ПМР ввиду следующих установленных обстоятельств и примененных норм прав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Судом установлено, что между заявителем и Министерством сельского хозяйства и природных ресурсов ПМР с 2015 года ведется переписка по предоставлению ООО «Плодородие» земельного участка. Так 26 марта 2015 года заявитель обратился в уполномоченный орган с заявлением о выделении ему земельного участка площадью 221,342 га. В итоге распоряжением Правительства ПМР от 22 ноября 2018 года № 982р ООО «Плодородие» предоставлен участок площадью 108,077 га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Фактическим основанием для обращения ООО «Плодородие» в Арбитражный суд за защитой нарушенного права послужило письмо Министерства сельского хозяйства и природных ресурсов ПМР (далее – министерство) от 14 мая 2019 года № 01-28/1838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Как следует из заявления ООО «Плодородие»: «решение Министерства сельского хозяйства и природных ресурсов ПМР, выраженное в письме </w:t>
      </w:r>
      <w:r>
        <w:rPr/>
        <w:t>№ 01-28\1838 от 14.05.2019г.</w:t>
      </w:r>
      <w:r>
        <w:rPr>
          <w:shd w:fill="FFFFFF" w:val="clear"/>
        </w:rPr>
        <w:t xml:space="preserve"> об отказе в заключении договора аренды земельного участка площадью 221,342 га принято с нарушением моих прав и законных интересов в сфере предпринимательской и иной экономической деятельности». В связи с чем заявитель на основании статьи 4 АПК ПМР, статьи 12 ГК ПМР в соответствии со статьей 130-11 АПК ПМР обратился в суд с заявлением о признании незаконным решения Министерства сельского хозяйства и природных ресурсов ПМР, выраженное в письме №</w:t>
      </w:r>
      <w:r>
        <w:rPr/>
        <w:t xml:space="preserve"> 01-28\1838 от 14.05.2019г.</w:t>
      </w:r>
      <w:r>
        <w:rPr>
          <w:shd w:fill="FFFFFF" w:val="clear"/>
        </w:rPr>
        <w:t xml:space="preserve"> об отказе в заключении договора аренды земельного участка площадью 221,342 га с ООО «Плодородие»</w:t>
      </w:r>
      <w:r>
        <w:rPr/>
        <w:t>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Изучив содержание письма №</w:t>
      </w:r>
      <w:r>
        <w:rPr/>
        <w:t xml:space="preserve"> 01-28\1838 от 14.05.2019г., которым, по мнению заявителя, принято решение государственным органом об отказе в предоставлении ему земельного участка площадью 221.342 га, суд пришел к следующим выводам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Рассмотрение дел об оспаривании ненормативных правовых актов (1), решений (2) и действий (бездействия) (3) органов государственной власти производится по правилам и в порядке Главы 18-3 АПК ПМР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силу пункта 1 статьи 130-10 АПК ПМР лица вправе обратиться в суд с заявлением о признании незаконными решений органов государственной власти, если полагают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а) что решение не соответствует закону или иному ненормативному правовому акту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б)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препятствия для осуществления деятельности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Исходя из приведенной процессуальной нормы права, суд приходит к выводу о том, что решение государственного органа, подлежащее оспариванию в арбитражном суде, должно отвечать следующим критериям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1) должно быть принято государственным органом (или иным уполномоченным лицом в порядке Главы 18-3)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2) выражено в письменной форме (установленной или произвольной, то есть в форме письма), содержащего некое волеизъявление, порождающее определенные последствия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3) иметь индивидуальную направленность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4) не соответствовать закону или иному ненормативному правовому акту: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5) нарушать права и законные интересы лица, которому указанное решение направлено, либо возлагать на него определенные обязанности, создавать препятствия в осуществлении предпринимательской и иной экономической деятельности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Между тем Арбитражный суд, изучив содержание письма </w:t>
      </w:r>
      <w:r>
        <w:rPr/>
        <w:t xml:space="preserve">№ 01-28\1838 от 14.05.2019г. </w:t>
      </w:r>
      <w:r>
        <w:rPr>
          <w:shd w:fill="FFFFFF" w:val="clear"/>
        </w:rPr>
        <w:t xml:space="preserve">Министерства сельского хозяйства и природных ресурсов ПМР, не установил совокупности приведенных выше критериев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Указанное письмо, являющееся ответом Министерства сельского хозяйства и природных ресурсов ПМР директору ООО «Плодородие» на письма № 12 от 16.04.2019 год, № 14 от 26.04.2019 год, 26.03.2019 г., 12.03.2019 г., составлено на двух листах печатного текста, состоит из 16 абзацев, с 3-мя приложениями к нему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ервый абзац является вводной частью, устанавливающей причину его написан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торой и третий абзацы посвящены информированию заявителя о проделанной государственным органом работе по рассмотрению заявления ООО «Плодородие» от 26 марта 2015 года о предоставлении в пользование земельного участка площадью 222 га, расположенного в районе города Григориополь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Последующие абзацы письма (с 4-го по 16-ый) поясняют порядок и основания предоставления ООО «Плодородие» в пользование на праве аренды земельного участка площадью 108,077 га, кадастровый номер: 40-01-000434, расположенный в районе г. Григориополь, с указанием на Распоряжение Правительства ПМР от 22 ноября 2018 года № 982р, договор аренды земельного участка от 10 декабря 2018 года, заключенный между Министерством и заявителем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риложением к письму являются письма, на которые ссылается министерство в своих пояснениях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Иной информации письмо </w:t>
      </w:r>
      <w:r>
        <w:rPr/>
        <w:t xml:space="preserve">№ 01-28\1838 от 14.05.2019г. </w:t>
      </w:r>
      <w:r>
        <w:rPr>
          <w:shd w:fill="FFFFFF" w:val="clear"/>
        </w:rPr>
        <w:t xml:space="preserve">Министерства сельского хозяйства и природных ресурсов ПМР не содержит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Суд констатирует отсутствие в приведенном письме властного волеизъявления. Указанное письмо не порождает в отношении заявителя каких-либо прав и обязанностей, не возлагает на заявителя обязанностей, не создает препятствий осуществления деятельности, тем более не содержит в себе решение об отказе в предоставлении ООО «Плодородие» земельного участка площадью 221, 342 га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Приведенное письмо носит информационный характер, доводит до сведения заявителя о предпринятых государственным органом мерах и действиях, направленных на предоставление земельного участка ООО «Плодородие» площадью 108,077 га, с указанием причин распределения земельных участков и выделением заявителю именно указанной площади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Арбитражный суд, установив обращение заявителя в суд с заявлением о признании незаконным решения, выраженного в письме № 0</w:t>
      </w:r>
      <w:r>
        <w:rPr/>
        <w:t xml:space="preserve">1-28\1838 от 14.05.2019г. </w:t>
      </w:r>
      <w:r>
        <w:rPr>
          <w:shd w:fill="FFFFFF" w:val="clear"/>
        </w:rPr>
        <w:t>Министерства сельского хозяйства и природных ресурсов ПМР, не содержащего в себе признаки решения государственного органа, принятого с нарушением закона и нарушающего права заявителя, полагает, что заявитель ошибочно пришел к выводу о том, что приведенное письмо содержит вышеуказанные критерии «решения», которые могли послужить основанием для признания его незаконным посредством обращения за защитой в Арбитражный суд с заявлением на основании и в порядке Главы 18-3 АПК ПМР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Письмо само по себе, как средство взаимодействия государственного органа с обращениями граждан, содержащее в себе сведения информационного характера, не является предметом рассмотрения в Арбитражном суде, что является основанием для прекращения производства по настоящему делу на основании подпункта 1) статьи 74 АПК ПМР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связи с приведенным выводом суд доводом заявителя и государственного органа о правомерности/неправомерности действий, связанных с выделением ООО «Плодородие» земельного участка, оценку не дает, как не имеющих значение в рамках рассмотрения данного дел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ри вынесении судебного акта суд распределяет расходы между лицами, участвующими в деле. Принимая во внимание вывод суда о наличии оснований для прекращения производства по делу суд, руководствуясь статьей 82 АПК ПМР, подпунктом 3) пункта 4 статьи 6 Закона ПМР «О государственной пошлине» приходит к выводу о том, что государственная пошлина, уплаченная ООО «Плодородие» при подаче заявления, что подтверждается квитанцией № 233141633 от 29.03.2019 года в сумме 725,00 рублей, подлежит возврату ООО «Плодороди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одпунктом 10 статьи 74, статьями 75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кратить производство по делу №  359/19-06 на основании подпункта 1) статьи 74 АПК ПМР.</w:t>
      </w:r>
    </w:p>
    <w:p>
      <w:pPr>
        <w:pStyle w:val="Normal"/>
        <w:jc w:val="both"/>
        <w:rPr/>
      </w:pPr>
      <w:r>
        <w:rPr/>
        <w:t>2. Возвратить ООО «Плодородие» из республиканского бюджета государственную пошлину, уплаченную при подаче заявления в сумме 725,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Определение Арбитражного суда о прекращении производства по делу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                                     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54:00Z</dcterms:created>
  <dc:creator>user</dc:creator>
  <dc:description/>
  <cp:keywords/>
  <dc:language>en-US</dc:language>
  <cp:lastModifiedBy>Татьяна И. Цыганаш</cp:lastModifiedBy>
  <cp:lastPrinted>2019-08-05T08:48:00Z</cp:lastPrinted>
  <dcterms:modified xsi:type="dcterms:W3CDTF">2019-08-05T05:4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