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3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июл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359/19-06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</w:t>
        <w:br/>
        <w:t>Т. И. Цыганаш, рассматривая в открытом судебном заседании заявление общества с ограниченной ответственностью «Плодородие» (г. Григориополь ул. Байдукова, д. 69 «б») к Министерству сельского хозяйства и природных ресурсов Приднестровской Молдавской Республики (г. Тирасполь, ул. Юности, 58/3) о признании незаконным решения, при участии представителе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явителя - ООО «Плодородие» - директора А.М. Кузнец,</w:t>
      </w:r>
    </w:p>
    <w:p>
      <w:pPr>
        <w:pStyle w:val="Normal"/>
        <w:jc w:val="both"/>
        <w:rPr/>
      </w:pPr>
      <w:r>
        <w:rPr/>
        <w:t>- государственного органа - Министерству сельского хозяйства и природных ресурсов ПМР - И.Б. Митева по доверенности № 01-30п/1520 от 25 июня 2019 год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ходе настоящего судебного заседания суд заслушал лиц, участвующих в деле, исследовал материалы дела. Представителем государственного органа заявлено ходатайство об отложении рассмотрения дела с целью предоставления дополнительных доказательств в обоснование позиции по делу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заслушав мнение заявителя, не возражавшего против отложения рассмотрения дела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359/19-06 на 30 июля 2019 года на 11.00 в здании Арбитражного суда Приднестровской Молдавской Республики по адресу: г.Тирасполь, ул. Ленина, 1/2, каб. 20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                                             Т. И. Цыганаш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40:00Z</dcterms:created>
  <dc:creator>user</dc:creator>
  <dc:description/>
  <dc:language>en-US</dc:language>
  <cp:lastModifiedBy>Татьяна И. Цыганаш</cp:lastModifiedBy>
  <cp:lastPrinted>2019-07-25T09:39:00Z</cp:lastPrinted>
  <dcterms:modified xsi:type="dcterms:W3CDTF">2019-07-25T06:4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