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н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9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Плодородие» (г. Григориополь ул. Байдукова, д. 69 «б») к Министерству сельского хозяйства и природных ресурсов Приднестровской Молдавской Республики (г. Тирасполь, ул. Юности, 58/3) о признании незаконным решения,  и изучив представленные докумен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«Полодородие» 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Плодородие» принять к производству Арбитражного суда Приднестровской Молдавской Республики и возбудить производство по делу № 359/19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3 июля 2019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Плодородие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Министерству сельского хозяйства и природных ресурсов Приднестровской Молдавской Республики предлагается в срок до 19 июл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3:00Z</dcterms:created>
  <dc:creator>user</dc:creator>
  <dc:description/>
  <dc:language>en-US</dc:language>
  <cp:lastModifiedBy>Татьяна И. Цыганаш</cp:lastModifiedBy>
  <cp:lastPrinted>2019-06-07T08:32:00Z</cp:lastPrinted>
  <dcterms:modified xsi:type="dcterms:W3CDTF">2019-06-07T05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