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2             сентября          19</w:t>
        <w:tab/>
        <w:tab/>
        <w:tab/>
        <w:tab/>
        <w:tab/>
        <w:tab/>
        <w:t xml:space="preserve"> 101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359/19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ой жалобы общества с ограниченной ответственностью «Плодородие» на определение Арбитражного суда ПМР о прекращении производства по делу от 30.07.2019г. по делу №359/19-06 (судья Цыганаш Т.И.), возбужденному по заявлению общества с ограниченной ответственностью «Плодородие» (г.Григориополь, ул.Байдукова, д.69 «б») к министерству сельского хозяйства и природных ресурсов Приднестровской Молдавской Республики (г.Тирасполь, ул.Юности, 58/3) о признании незаконным решения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участии представителей:</w:t>
      </w:r>
    </w:p>
    <w:p>
      <w:pPr>
        <w:pStyle w:val="Normal"/>
        <w:ind w:firstLine="567"/>
        <w:jc w:val="both"/>
        <w:rPr/>
      </w:pPr>
      <w:r>
        <w:rPr/>
        <w:t>- ООО «Плодородие» - А.М. Кузнец, директор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- Министерства сельского хозяйства и природных ресурсов ПМР - И.Б. Митева по доверенности № 01-30п/1520 от 25 июня 2019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30.07.2019г. было вынесено Определение Арбитражного суда ПМР по делу №359/19-06 по заявлению ООО «Плодородие» (далее – податель жалобы) о п</w:t>
      </w:r>
      <w:r>
        <w:rPr>
          <w:shd w:fill="FFFFFF" w:val="clear"/>
        </w:rPr>
        <w:t>ризнании незаконным решения Министерства сельского хозяйства и природных ресурсов ПМР (далее – Министерства, МСХиПР ПМР), выраженного в письме №</w:t>
      </w:r>
      <w:r>
        <w:rPr/>
        <w:t>01-28\1838 от 14.05.2019г.</w:t>
      </w:r>
      <w:r>
        <w:rPr>
          <w:shd w:fill="FFFFFF" w:val="clear"/>
        </w:rPr>
        <w:t xml:space="preserve"> об отказе в заключении договора аренды земельного участка площадью 221,342 га с ООО «Плодородие»</w:t>
      </w:r>
      <w:r>
        <w:rPr/>
        <w:t>, которым производство по делу было прекращено на основании п.1 ст.74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Плодородие», не согласившись с вынесенным определением, подало в Арбитражный суд кассационную жалобу, в которой просит Определение Арбитражного суда от 30.07.2019г. по делу №359/19-06 отменить и рассмотреть дело по существу с вынесением решения.</w:t>
      </w:r>
    </w:p>
    <w:p>
      <w:pPr>
        <w:pStyle w:val="Normal"/>
        <w:ind w:firstLine="709"/>
        <w:jc w:val="both"/>
        <w:rPr/>
      </w:pPr>
      <w:r>
        <w:rPr/>
        <w:t>Податель жалобы полагает, что суд неверно пришел к выводу об информационном характере обжалуемого письма МСХиПР ПМР, поскольку оно содержит в себе информацию о частичном удовлетворении заявления ООО «Плодородие» о выдаче земельного участка. Письмо №01-28/1838 от 14.05.2019г., по мнению ООО «Плодородие» является отказом, предусмотренным п.11 Приложения к Постановлению Правительства ПМР 23.07.2015г. №191 «Об утверждении Положения о порядке предоставления в пользование (аренду) земельных участков для использования в сельскохозяйственном производстве».</w:t>
      </w:r>
    </w:p>
    <w:p>
      <w:pPr>
        <w:pStyle w:val="Normal"/>
        <w:ind w:firstLine="709"/>
        <w:jc w:val="both"/>
        <w:rPr/>
      </w:pPr>
      <w:r>
        <w:rPr/>
        <w:t>Кроме того, позиция подателя жалобы основывается на соответствии перечисленных судом критерий для рассмотрения заявления по существу и вынесения Решения по итогу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положениями ст.ст.128, 152, 155 АПК ПМР ООО «Плодородие» просит отменить Определение Арбитражного суда ПМР по делу 359/19-06 от 30.07.2019г. и рассмотреть дело по существу с вынесением решения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Министерство сельского хозяйства и природного развития ПМР предоставило отзыв на кассационную жалобу ООО «Плодородие» в соответствии с которым возражает против удовлетворения требований подателя жалобы, считает изложенные доводы</w:t>
      </w:r>
      <w:r>
        <w:rPr/>
        <w:t xml:space="preserve"> несостоятельными и просит оставить Определение Арбитражного суда по делу №359/19-06 от 30.07.2019г. без изменения, а кассационную жалобу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Так, МСХиПР ПМР в своем отзыве указывает, что обжалуемое письмо не содержит решения об отказе в предоставлении ООО «Плодородие» земельного участка площадью 221,342га, поскольку лишь информирует, то есть доводит до сведения ООО «Плодородие» о предпринятых МСХиПР ПМР мерах и действиях, направленных на предоставление земельного участка ООО «Плодородие» площадью 108,077га, с указанием причин распределения земельных участков и выделением заявителю указанной площади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сторон, проверив в порядке статьи 149 АПК ПМР правильность применения норм материального и процессуального права при принятии определения по делу, законность и обоснованность определ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ООО «Плодородие» по следующим основаниям.</w:t>
      </w:r>
    </w:p>
    <w:p>
      <w:pPr>
        <w:pStyle w:val="Normal"/>
        <w:ind w:firstLine="567"/>
        <w:jc w:val="both"/>
        <w:rPr/>
      </w:pPr>
      <w:r>
        <w:rPr/>
        <w:t xml:space="preserve">Как установлено судом и подтверждается материалами дела, </w:t>
      </w:r>
      <w:r>
        <w:rPr>
          <w:shd w:fill="FFFFFF" w:val="clear"/>
        </w:rPr>
        <w:t xml:space="preserve">между заявителем и Министерством сельского хозяйства и природных ресурсов ПМР с 2015 года ведется переписка по предоставлению ООО «Плодородие» земельного участка. Так 26 марта 2015 года заявитель обратился в уполномоченный орган с заявлением о выделении ему земельного участка площадью 221,342 га. В итоге распоряжением Правительства ПМР от 22 ноября 2018 года № 982р ООО «Плодородие» предоставлен участок площадью 108,077 г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Фактическим основанием для обращения ООО «Плодородие» в Арбитражный суд за защитой нарушенного права послужило письмо Министерства сельского хозяйства и природных ресурсов ПМР (далее – министерство) от 14 мая 2019 года № 01-28/1838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Суд первой инстанции обоснованно пришел на основании анализа материалов дела к законным выводам, отвечающим требованиям действующего Арбитражного процессуального кодекса о </w:t>
      </w:r>
      <w:r>
        <w:rPr>
          <w:shd w:fill="FFFFFF" w:val="clear"/>
        </w:rPr>
        <w:t xml:space="preserve">наличии оснований для прекращения производства по делу по подпункту 1 статьи 74 АПК ПМР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shd w:fill="FFFFFF" w:val="clear"/>
        </w:rPr>
        <w:t>Исходя из требований пункта 1 статьи 130-10 АПК ПМР решение государственного органа, подлежащее оспариванию в арбитражном суде, должно отвечать ряду критериев. В рассматриваемом случае в приведенном письме отсутствует властное волеизъявление.  Данное письмо не порождает в отношении ООО «Плодородие» каких-либо прав и обязанностей, не возлагает на ООО «Плодородие» обязанностей, не создает препятствий осуществления деятельности, тем более не содержит в себе решение об отказе в предоставлении ООО «Плодородие» земельного участка и носит исключительно информационный характе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судебного акта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определ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прекращения производства по делу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ределение Арбитражного суда ПМР о прекращении производства по делу от 30 июля 2019 года по делу № 359/19-06 оставить без изменения, а кассационную жалобу ООО «Плодородие» - без удовлетво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5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19-09-19T06:42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