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0             августа               19  </w:t>
        <w:tab/>
        <w:tab/>
        <w:tab/>
        <w:tab/>
        <w:tab/>
        <w:tab/>
        <w:t xml:space="preserve">     101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бщества с ограниченной ответственностью «Плодородие» на определение Арбитражного суда ПМР о прекращении производства по делу от 30 июля 2019 года по делу № 359/19-06 (судья Цыганаш Т.И.), возбужденному по заявлению общества с ограниченной ответственностью «Плодородие» (г. Григориополь, ул. Байдукова, д. 69 «б») к министерству сельского хозяйства и природных ресурсов Приднестровской Молдавской Республики (г. Тирасполь, ул. Юности, 58/3) о признании незаконным решения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ОО «Плодородие» на определение  Арбитражного суда ПМР о прекращении производства по делу от 30 июля 2019 года по делу № 359/19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12 сентября 2019 года на 10.00 в здании Арбитражного суда ПМР по адресу: г. 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>В порядке подготовки дела к судебному разбирательству министерству сельского хозяйства и природных ресурсов ПМР - представить отзыв на кассационную жалобу и доказательства направления копии отзыва другой стороне. Явку лиц, участвующих в деле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49:00Z</dcterms:created>
  <dc:creator>Oam</dc:creator>
  <dc:description/>
  <dc:language>en-US</dc:language>
  <cp:lastModifiedBy>Евгений А. Костяновский</cp:lastModifiedBy>
  <cp:lastPrinted>2019-08-20T15:46:00Z</cp:lastPrinted>
  <dcterms:modified xsi:type="dcterms:W3CDTF">2019-08-20T12:55:00Z</dcterms:modified>
  <cp:revision>6</cp:revision>
  <dc:subject/>
  <dc:title/>
</cp:coreProperties>
</file>