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екращении производства по делу в ча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357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атривая в открытом судебном заседании заявление Налоговой инспекции по г. Бендеры (г. Бендеры, ул. Калинина, 17) к обществу с ограниченной ответственностью «Внешбакторг» (г. Бендеры, ул. Суворова, д. 53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я Налоговой инспекции по г. Бендеры – И. В. Шевченко по доверенности от 21 января 2019 года, </w:t>
      </w:r>
    </w:p>
    <w:p>
      <w:pPr>
        <w:pStyle w:val="Normal"/>
        <w:ind w:firstLine="709"/>
        <w:jc w:val="both"/>
        <w:rPr/>
      </w:pPr>
      <w:r>
        <w:rPr/>
        <w:t>в отсутствие общества с ограниченной ответственностью «Внешбакторг»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84" w:firstLine="709"/>
        <w:jc w:val="both"/>
        <w:rPr/>
      </w:pPr>
      <w:r>
        <w:rPr/>
        <w:t>заявление Налоговой инспекции по г. Бендеры (далее – Заявитель, НИ) к обществу с ограниченной ответственностью «Внешбакторг» (далее – Должник, Общество) о взыскании недоимки по обязательным платежам путем обращения взыскания на его имущество принято к производству Арбитражного суда Приднестровской Молдавской Республики (далее – Арбитражный суд) определением от 10 июня 2019 года и назначено к слушанию на 27 июня 2019 года. По ходатайству НИ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состоявшемся 28 июня 2019 года заседании установлена неявка Общества (статья 104 Арбитражного процессуального кодекса Приднестровской Молдавской Республики (далее – АПК ПМР)), изучив причины которой, Арбитражный суд установил, что копия определения о принятии заявления к производству получена Должником, о чем свидетельствует почтовое уведомление № 2/184 от 10 июня 2019 года, имеющееся в деле.</w:t>
      </w:r>
    </w:p>
    <w:p>
      <w:pPr>
        <w:pStyle w:val="Normal"/>
        <w:ind w:firstLine="720"/>
        <w:jc w:val="both"/>
        <w:rPr/>
      </w:pPr>
      <w:r>
        <w:rPr/>
        <w:t>С учетом положений части второй пункта 2 статьи 130-26 АПК ПМР во взаимосвязи с пунктом 2 статьи 108 названного Кодекса Арбитражный суд не усмотрел препятствия для слушания дела, связанного с отсутствием Должника.</w:t>
      </w:r>
    </w:p>
    <w:p>
      <w:pPr>
        <w:pStyle w:val="Normal"/>
        <w:ind w:firstLine="709"/>
        <w:jc w:val="both"/>
        <w:rPr/>
      </w:pPr>
      <w:r>
        <w:rPr/>
        <w:t>В данном судебном заседании представителем НИ заявлен частичный отказ от требований, оформленный письменно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В соответствии с пунктом 1 статьи 130-23 АПК ПМР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званным Кодексом, с особенностями, установленными в главе 18-5 данного Кодекс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аво на отказ от требований закреплено в пункте 1 статьи 29 АПК ПМР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Соответствующее распорядительное действие оформлено полномочным лицом – начальником НИ письменно до принятия решения по настоящему делу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тказ от части заявленных требований мотивирован добровольной уплатой Обществом части задолженности по основному платежу в сумме 12 552 рублей 26 копеек, что подтверждается надлежащим образом заверенными копиями платежных поручений   №№ 370, 374, 377, 378, 380, 400, 401, 402, 403, 405, 408 от 18 июня 2019 года и №№ 370, 374, 401 от 21 июня 2019 года, имеющимися в материалах дел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унктом 4 статьи 29 АПК ПМР установлен исчерпывающий перечень оснований, при наличии хотя бы одного из которых принятие отказа от требований не допускается: 1) отказ от требований противоречит законам и иным нормативным правовым актам; 2) отказ от требований нарушает права и законные интересы других лиц. В связи с тем, что в ходе судебного разбирательства не установлено наличия перечисленных оснований (как одного из них, так и в совокупности), Арбитражный суд принимает отказ НИ от части заявленных в рамках дела № 357/19-11 требований.</w:t>
      </w:r>
    </w:p>
    <w:p>
      <w:pPr>
        <w:pStyle w:val="Normal"/>
        <w:ind w:firstLine="709"/>
        <w:jc w:val="both"/>
        <w:rPr/>
      </w:pPr>
      <w:r>
        <w:rPr/>
        <w:t xml:space="preserve">Правовым последствием принятия Арбитражным судом отказа от требований в силу подпункта 7) статьи 74 АПК ПМР является прекращение производства по делу в принятой части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5 АПК ПМР о прекращении производства по делу Арбитражный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78 АПК ПМР в состав судебных расходов включена государственная пошлин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ем при обращении в Арбитражный суд не уплачивалась государственная пошлина, поскольку в силу Закона Приднестровской Молдавской Республики «О государственной пошлине» НИ освобождена от ее уплат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84 АПК ПМР государственная пошлина, от уплаты которой в установленном порядке истец был освобожден, взыскивается с ответчика в доход республиканского бюджета,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нимая во внимание, что Должником в добровольном порядке уплачена часть недоимки по обязательным платежам (по основному платежу) после принятия заявления НИ к производству Арбитражного суда, т. е. требования в части фактически удовлетворены, Арбитражный суд приходит к выводу о том, что государственная пошлина подлежит взысканию в доход республиканского бюджета с Должн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Данный вывод Арбитражного суда основан также на Разъяснении Пленума № 1 от 21 сентября 2012 года «О некоторых вопросах применения законодательства о государственной пошлине» (часть четвертая пункта 10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пунктом 4 статьи 29, статьей 75, пунктом 2 статьи 84, статьей 128 Арбитражного процессуального кодекса Приднестровской Молдавской Республики,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 Принять отказ Налоговой инспекции по г. Бендеры от части заявленных требований по делу № 357/19-11.</w:t>
      </w:r>
    </w:p>
    <w:p>
      <w:pPr>
        <w:pStyle w:val="Normal"/>
        <w:ind w:firstLine="720"/>
        <w:jc w:val="both"/>
        <w:rPr/>
      </w:pPr>
      <w:r>
        <w:rPr/>
        <w:t>2.      Прекратить производство по делу № 357/19-11 в части взыскания с общества с ограниченной ответственностью «Внешбакторг» задолженности по основному платежу в сумме 12 552 рублей 26 копеек.</w:t>
      </w:r>
    </w:p>
    <w:p>
      <w:pPr>
        <w:pStyle w:val="Normal"/>
        <w:ind w:firstLine="720"/>
        <w:jc w:val="both"/>
        <w:rPr/>
      </w:pPr>
      <w:r>
        <w:rPr/>
        <w:t>3.    Взыскать с общества с ограниченной ответственностью «Внешбакторг» в доход республиканского бюджета государственную пошлину в сумме 602 рубля 10 копеек.</w:t>
      </w:r>
    </w:p>
    <w:p>
      <w:pPr>
        <w:pStyle w:val="Normal"/>
        <w:ind w:firstLine="720"/>
        <w:jc w:val="both"/>
        <w:rPr/>
      </w:pPr>
      <w:r>
        <w:rPr/>
        <w:t>4.    Разъяснить Налоговой инспекции по г. Бендеры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(в том числе в части) вторичное обращение в арбитражный суд по спору между теми же лицами, о том же предмете и по тем же основаниям не допускается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6:22:00Z</dcterms:created>
  <dc:creator>user</dc:creator>
  <dc:description/>
  <dc:language>en-US</dc:language>
  <cp:lastModifiedBy>Елена А. Кушко</cp:lastModifiedBy>
  <cp:lastPrinted>2019-07-07T19:22:00Z</cp:lastPrinted>
  <dcterms:modified xsi:type="dcterms:W3CDTF">2019-07-07T16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