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6/19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</w:t>
        <w:br/>
        <w:t xml:space="preserve">Т.И. Цыганаш, изучив вопрос о принятии к производству искового заявления общества с ограниченной ответственностью «Орландо» (г.Тирасполь, ул. Шутова, 7 «Б»; адрес для направления корреспонденции г. Тирасполь, ул. Манойлова, 70) к обществу с ограниченной ответственностью «Фуршет» (г. Тирасполь, ул. Луначарского, д.24) о взыскании долг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рландо» (далее – ООО «Орландо», истец) обратилось в Арбитражный суд Приднестровской Молдавской Республики (далее – суд) с заявлением к открытому акционерному обществу «Фуршет» о взыскании задолженности. Определением суда от 7 июня 2019 года исковое заявление оставлено без движения ввиду несоответствия поданного заявления требованиям Арбитражного процессуального кодекса Приднестровской Молдавской Республики. Указанным определением истцу предложено  в срок до 5 июля 2019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ынесения судом определения о принятии искового заявления к производству 10 июня 2019 года от представителя истца поступило заявление о возвращении поданного и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в силу подпункта в) пункта 1 статьи 97 Арбитражного процессуального кодекса Приднестровской Молдавской Республики является основанием для возвращения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руководствуясь подпунктом в) пункта 1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звратить ООО «Орландо» исковое заявление и приложенные к нему документы.</w:t>
      </w:r>
    </w:p>
    <w:p>
      <w:pPr>
        <w:pStyle w:val="Normal"/>
        <w:jc w:val="both"/>
        <w:rPr/>
      </w:pPr>
      <w:r>
        <w:rPr/>
        <w:t>2. Разъяснить ООО «Орландо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ложение: заявление на 1-ом листе и приложенные к нему документы на </w:t>
        <w:br/>
        <w:t>29-ти  лис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5:00Z</dcterms:created>
  <dc:creator>user</dc:creator>
  <dc:description/>
  <dc:language>en-US</dc:language>
  <cp:lastModifiedBy>Татьяна И. Цыганаш</cp:lastModifiedBy>
  <cp:lastPrinted>2019-07-04T16:06:00Z</cp:lastPrinted>
  <dcterms:modified xsi:type="dcterms:W3CDTF">2019-07-04T13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