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  2 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</w:rPr>
              <w:t>октябр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355/19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 Григорашенко И. П. в рамках дела № 355/19-12 по заявлению </w:t>
      </w:r>
      <w:r>
        <w:rPr>
          <w:rStyle w:val="FontStyle14"/>
          <w:sz w:val="24"/>
          <w:szCs w:val="24"/>
        </w:rPr>
        <w:t>Налоговой инспекции по             г. Григориополь и Григориопольскому р-ну (г. Григориополь, ул. К. Маркса, д. 146) о привлечении к административной ответственности общества с ограниченной ответственностью «Плодородие» (г. Григориополь, ул. Байдукова, д. 69 «б»)</w:t>
      </w:r>
    </w:p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>
          <w:rStyle w:val="FontStyle14"/>
          <w:sz w:val="24"/>
          <w:szCs w:val="24"/>
        </w:rPr>
        <w:t xml:space="preserve">Налоговая инспекция по г. Григориополь и Григориопольскому р-ну (далее – заявитель, налоговая инспекция) </w:t>
      </w:r>
      <w:r>
        <w:rPr>
          <w:color w:val="000000"/>
        </w:rPr>
        <w:t xml:space="preserve">обратилась в Арбитражный суд с заявлением </w:t>
      </w:r>
      <w:r>
        <w:rPr>
          <w:rStyle w:val="FontStyle14"/>
          <w:sz w:val="24"/>
          <w:szCs w:val="24"/>
        </w:rPr>
        <w:t>о привлечении к административной ответственности общества с ограниченной ответственностью «Плодородие» (далее – общество, ООО «Плодородие»)</w:t>
      </w:r>
      <w:r>
        <w:rPr>
          <w:color w:val="000000"/>
        </w:rPr>
        <w:t>.</w:t>
      </w:r>
      <w:r>
        <w:rPr/>
        <w:t xml:space="preserve"> Определением Арбитражного суда от 7 июня 2019 года к производству суда принято названное заявление налоговой инспекции, слушание дела назначено на 27 июня 2019  года.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Определением от 27 июня 2019 года производство по делу № 355/19-12 приостановлено до вступления в законную силу судебного акта, которым будет окончено производство по делу № 367/19-11. 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Постановлением кассационной инстанции от 17 сентября 2019 года № 95/19-08к решение Арбитражного суда от 5 июля 2019 года по делу № 367/19-11 оставлено без изменения, а кассационная жалоба ООО «Плодородие» </w:t>
      </w:r>
      <w:r>
        <w:rPr>
          <w:rStyle w:val="FontStyle14"/>
          <w:sz w:val="24"/>
          <w:szCs w:val="24"/>
        </w:rPr>
        <w:t>–</w:t>
      </w:r>
      <w:r>
        <w:rPr/>
        <w:t xml:space="preserve"> без удовлетворения.</w:t>
      </w:r>
    </w:p>
    <w:p>
      <w:pPr>
        <w:pStyle w:val="Normal"/>
        <w:ind w:left="-426" w:right="-87" w:firstLine="709"/>
        <w:jc w:val="both"/>
        <w:rPr/>
      </w:pPr>
      <w:r>
        <w:rPr/>
        <w:t xml:space="preserve">В связи с минованием обстоятельства, послужившего основанием для приостановления производства по делу № 355/19-12, таковое подлежит возобновлению на основании положений статьи 72 АПК ПМР. </w:t>
      </w:r>
    </w:p>
    <w:p>
      <w:pPr>
        <w:pStyle w:val="Normal"/>
        <w:ind w:left="-426" w:right="-87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87" w:firstLine="710"/>
        <w:jc w:val="both"/>
        <w:rPr/>
      </w:pPr>
      <w:r>
        <w:rPr/>
        <w:t xml:space="preserve">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 </w:t>
      </w:r>
      <w:r>
        <w:rPr/>
        <w:t xml:space="preserve">Возобновить производство по делу № </w:t>
      </w:r>
      <w:r>
        <w:rPr>
          <w:rFonts w:eastAsia="Calibri"/>
        </w:rPr>
        <w:t>355/19-12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5 октября 2019 года на 10.30</w:t>
      </w:r>
      <w:r>
        <w:rPr/>
        <w:t xml:space="preserve"> в здании Арбитражного суда Приднестровской Молдавской Республики по адресу: г. Тирасполь,           ул. Ленина, 1/2, каб. 205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10-02T12:55:00Z</dcterms:modified>
  <cp:revision>48</cp:revision>
  <dc:subject/>
  <dc:title>РЕСПУБЛИКА МОЛДОВАНЯСКЭ                                                                                 ПРИДНIСТРОВСЬКА МОЛДАВ</dc:title>
</cp:coreProperties>
</file>