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августа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5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заявление ликвидатора общества с ограниченной ответственностью «Инвест Люкс» В.А. Титаренко (г. Бендеры, ул. Шимкова, д. 52, к.27) о признании несостоятельным (банкротом) ООО «Инвест Люкс» без возбуждения конкурсного производства, в присутствии представителей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ликвидатора общества с ограниченной ответственностью «Инвест Люкс» - В.А. Титаренко лично, Е.А. Чекан по доверенности № 1 от 1 августа 2019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Налоговой инспекции по г. Бендеры – И.В. Шевченко по доверенности № 10 от 21 январ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ликвидатора ООО «Инвест Люкс» В.А. Титаренко (далее – ликвидатор, заявитель) о признании ликвидируемого должника общества с ограниченной ответственностью «Инвест Люкс» (далее  - общество, ООО «Инвест Люкс»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5 июня 2019 года принято к производству суда. Во исполнение требования статьи 25 Закона Приднестровской Молдавской Республики «О несостоятельности (банкротстве)» информация о принятии заявления опубликована в газете «Приднестровье» 12 июня 2019 года № 101 (6274). </w:t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3-2 статьи 222 Закона Приднестровской Молдавской Республики «О несостоятельности (банкротстве)» по истечении одного месяца, в течение которого кредиторы ликвидируемого должника имели право обратиться в Арбитражный суд с заявлением об открытии конкурсного производства, определением Арбитражного суда от 17 июля 2019 года судебное заседание по рассмотрению дела назначено на </w:t>
        <w:br/>
        <w:t>1 августа 2019 года.</w:t>
      </w:r>
    </w:p>
    <w:p>
      <w:pPr>
        <w:pStyle w:val="Normal"/>
        <w:ind w:firstLine="709"/>
        <w:jc w:val="both"/>
        <w:rPr/>
      </w:pPr>
      <w:r>
        <w:rPr/>
        <w:t>Дело  рассмотрено в судебном заседании 1 августа 2019 года, в котором оглашена резолютивная часть решения. Мотивированное решение изготовлено 5 августа 2019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тавитель общества и ликвидатор ООО «Инвест-Люкс» </w:t>
      </w:r>
      <w:r>
        <w:rPr/>
        <w:t>поддержали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ООО «Инвест-Люкс», просил суд удовлетворить заявление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Налоговой инспекции по г. Бендеры</w:t>
      </w:r>
      <w:r>
        <w:rPr/>
        <w:t xml:space="preserve"> не возражала против удовлетворения заявленных требований, сообщив суду о том, что по состоянию на 1 августа 2019 года задолженность ООО «Инвест-Люкс»  по платежам в бюджет и государственные внебюджетные фонды составляет 4 338,60 рублей, в том числе: обязательные платежи и сборы – 2 179,03 руб., штрафы – 2 106,22 руб., пеня - 53,35 руб., представив соответствующие справки о задолженности и пояснительную записку к отчетности предоставляемой з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ind w:firstLine="540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ind w:firstLine="708"/>
        <w:jc w:val="both"/>
        <w:rPr/>
      </w:pPr>
      <w:r>
        <w:rPr/>
        <w:t>2  июня 2018 года единственным учредителем общества вынесено решение о ликвидации ООО «Инвест Люкс». Ликвидатором назначен – Титаренко Владимир Анатольевич.</w:t>
      </w:r>
    </w:p>
    <w:p>
      <w:pPr>
        <w:pStyle w:val="TextBody"/>
        <w:tabs>
          <w:tab w:val="clear" w:pos="708"/>
          <w:tab w:val="left" w:pos="9356" w:leader="none"/>
          <w:tab w:val="left" w:pos="9495" w:leader="none"/>
        </w:tabs>
        <w:ind w:right="-3" w:firstLine="700"/>
        <w:jc w:val="both"/>
        <w:rPr>
          <w:szCs w:val="24"/>
          <w:shd w:fill="FFFFFF" w:val="clear"/>
        </w:rPr>
      </w:pPr>
      <w:r>
        <w:rPr>
          <w:rStyle w:val="12"/>
          <w:sz w:val="24"/>
          <w:szCs w:val="24"/>
        </w:rPr>
        <w:t>Порядок ликвидации юридического лица установлен статьей 66 Гражданского кодекса Приднестровской Молдавской Республики (далее – ГК ПМР).</w:t>
      </w:r>
    </w:p>
    <w:p>
      <w:pPr>
        <w:pStyle w:val="Normal"/>
        <w:ind w:firstLine="708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1.11.2018 г., промежуточный ликвидационный баланс утвержден 16 апреля 2019 года, что подтверждается сведениями государственного реестра юридических лиц о юридическом лице по состоянию на 29 мая 2019 года.</w:t>
      </w:r>
    </w:p>
    <w:p>
      <w:pPr>
        <w:pStyle w:val="TextBody"/>
        <w:tabs>
          <w:tab w:val="clear" w:pos="708"/>
          <w:tab w:val="left" w:pos="9356" w:leader="none"/>
          <w:tab w:val="left" w:pos="9495" w:leader="none"/>
        </w:tabs>
        <w:ind w:left="120" w:right="-3" w:firstLine="700"/>
        <w:jc w:val="both"/>
        <w:rPr/>
      </w:pPr>
      <w:r>
        <w:rPr/>
        <w:t>Согласно промежуточному ликвидационному балансу по состоянию на 1 декабря 2018 года, перечню кредиторов, справке о состоянии платежей в бюджет на 1 августа 2019 года, должник имеет обязательства третьей очереди перед Титаренко В.А. в сумме 22 288,64 руб.; четвертой очереди перед Налоговой инспекции по г. Бендеры в сумме 2 179,03  – долг по уплате обязательных платежей и сборов; пятой очереди перед Налоговой инспекции по г. Бендеры – долг по пене в сумме 53,35 руб. и штрафам в сумме 2 106,22 руб.</w:t>
      </w:r>
    </w:p>
    <w:p>
      <w:pPr>
        <w:pStyle w:val="TextBody"/>
        <w:tabs>
          <w:tab w:val="clear" w:pos="708"/>
          <w:tab w:val="left" w:pos="9356" w:leader="none"/>
          <w:tab w:val="left" w:pos="9495" w:leader="none"/>
        </w:tabs>
        <w:ind w:left="120" w:right="-3" w:firstLine="700"/>
        <w:jc w:val="both"/>
        <w:rPr/>
      </w:pPr>
      <w:r>
        <w:rPr/>
        <w:t xml:space="preserve">При этом согласно сданному в налоговую инспекцию балансовому отчету о финансовом положении общества на 30 июня 2019 года в графе активы общества «на конец отчетного периода»  проставлен прочерк, что свидетельствует об их отсутствии. Согласно отчету  о совокупном доходе по состоянию на 30 июня 2019 года  таковой у общества отсутствовал. </w:t>
      </w:r>
    </w:p>
    <w:p>
      <w:pPr>
        <w:pStyle w:val="TextBody"/>
        <w:tabs>
          <w:tab w:val="clear" w:pos="708"/>
          <w:tab w:val="left" w:pos="9356" w:leader="none"/>
          <w:tab w:val="left" w:pos="9495" w:leader="none"/>
        </w:tabs>
        <w:ind w:left="120" w:right="-3" w:firstLine="70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оответствии с представленной ликвидатором справкой ОАО «Эксимбанк» от 26 ноября 2018 года № 02-22/1589 у клиента ООО «Инвест Люкс» в указанном банке в связи с ликвидацией закрыты счета.</w:t>
      </w:r>
    </w:p>
    <w:p>
      <w:pPr>
        <w:pStyle w:val="Normal"/>
        <w:ind w:firstLine="540"/>
        <w:jc w:val="both"/>
        <w:rPr/>
      </w:pPr>
      <w:r>
        <w:rPr/>
        <w:t>Отсутствие недвижимого имущества подтверждено письмом ГУП «Республиканское бюро технической инвентаризации (от 29 мая 2019 года № 23-21/646)и Государственной службой регистрации и нотариата Бендерского отдела Министерства юстиции ПМР № 5.1-31/649-1 от 22 мая 2019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втотранспорт за обществом не зарегистрирован, о чем свидетельствуют письмо  МРЭО г. Бендеры  (от 22 мая 2019 года № 23/3-538).</w:t>
      </w:r>
    </w:p>
    <w:p>
      <w:pPr>
        <w:pStyle w:val="TextBody"/>
        <w:ind w:firstLine="539"/>
        <w:jc w:val="both"/>
        <w:rPr/>
      </w:pPr>
      <w:r>
        <w:rPr/>
        <w:t>Совокупность представленных доказательств свидетельствует об отсутствии у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вязи с изложенным суд полагает, что, ликвидатор обоснованно обратился в Арбитражный суд с заявлением о признании ликвидируемого должника - ООО «Инвест Люкс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Инвест Люк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К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риднестровской Молдавской Республики, статьями 49, пунктом 9 статьи 139, 221, 222 Закона Приднестровской Молдавской Республики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довлетворить заявление ликвидатора общества ООО «Инвест Люкс» о признании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ОО «Инвест Лю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 Ввиду отсутствия имущества у ООО «Инвест Люкс» считать погашенными требования  кредиторов:</w:t>
      </w:r>
    </w:p>
    <w:p>
      <w:pPr>
        <w:pStyle w:val="Normal"/>
        <w:ind w:firstLine="540"/>
        <w:jc w:val="both"/>
        <w:rPr/>
      </w:pPr>
      <w:r>
        <w:rPr/>
        <w:t>- третей очереди  В.А Титаренко в сумме 22 288,64 рублей;</w:t>
      </w:r>
    </w:p>
    <w:p>
      <w:pPr>
        <w:pStyle w:val="Normal"/>
        <w:ind w:firstLine="540"/>
        <w:jc w:val="both"/>
        <w:rPr/>
      </w:pPr>
      <w:r>
        <w:rPr/>
        <w:t>- четвертой очереди Налоговой инспекции по г. Бендеры по взысканию обязательных платежей и сборов в сумме 2 179,03 рублей.</w:t>
      </w:r>
    </w:p>
    <w:p>
      <w:pPr>
        <w:pStyle w:val="Normal"/>
        <w:ind w:firstLine="540"/>
        <w:jc w:val="both"/>
        <w:rPr/>
      </w:pPr>
      <w:r>
        <w:rPr/>
        <w:t>- пятой очереди Налоговой инспекции по г. Бендеры по взысканию штрафов в сумме  2 106,22 рублей, пени в сумме 53,35 рублей</w:t>
      </w:r>
    </w:p>
    <w:p>
      <w:pPr>
        <w:pStyle w:val="Normal"/>
        <w:ind w:firstLine="540"/>
        <w:jc w:val="both"/>
        <w:rPr/>
      </w:pPr>
      <w:r>
        <w:rPr>
          <w:bCs/>
        </w:rPr>
        <w:t>4. Л</w:t>
      </w:r>
      <w:r>
        <w:rPr/>
        <w:t xml:space="preserve">иквидатору ООО «Инвест Люкс» </w:t>
      </w:r>
      <w:r>
        <w:rPr>
          <w:bCs/>
        </w:rPr>
        <w:t xml:space="preserve">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ОО «Инвест Люкс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2:00Z</dcterms:created>
  <dc:creator>user</dc:creator>
  <dc:description/>
  <dc:language>en-US</dc:language>
  <cp:lastModifiedBy>Татьяна И. Цыганаш</cp:lastModifiedBy>
  <cp:lastPrinted>2019-08-05T15:48:00Z</cp:lastPrinted>
  <dcterms:modified xsi:type="dcterms:W3CDTF">2019-08-08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