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н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54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В.А. Титаренко ликвидатора  общества с ограниченной ответственностью «Инвест Люкс» (г. Бендеры, ул. Шимкова, д. 52, к.27) о признании несостоятельным (банкротом) без возбуждения конкурсного производств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пункта 2 статьи 221 Закона Приднестровской  Молдавской  Республики «О несостоятельности (банкротстве)» (далее – Закона о банкротстве)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 xml:space="preserve"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</w:t>
      </w:r>
      <w:r>
        <w:rPr>
          <w:szCs w:val="24"/>
        </w:rPr>
        <w:t>ПМР</w:t>
      </w:r>
      <w:r>
        <w:rPr/>
        <w:t xml:space="preserve">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тора В.А. Титаренко о признании ООО «Инвест Люкс» несостоятельным (банкротом) без возбуждения конкурсного производства, возбудить производство по делу № 354/19-06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риднестровской  Молдавской  Республики «О несостоятельности (банкротстве)» информацию о принятии к производству заявления ликвидатора В.А. Титаренко о признании ООО «Инвест Люк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В.А. Титаренко о признании ООО «Инвест Лю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4. При подготовке дела о банкротстве к судебному разбирательству в соответствии с частью второй пункта 1 статьи 39 Закона о банкротстве обязать ликвидатора В.А. Титаренко направить в суд документы, предоставление которых установлено  пунктом 2 статьи 35 Закона о банкротстве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firstLine="540"/>
        <w:jc w:val="both"/>
        <w:rPr/>
      </w:pPr>
      <w:r>
        <w:rPr/>
        <w:t xml:space="preserve">5. Направить настоящее определение в адрес ликвидатора ООО «Инвест Люкс» и Налоговой инспекции по г. Бендеры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8:00Z</dcterms:created>
  <dc:creator>user</dc:creator>
  <dc:description/>
  <dc:language>en-US</dc:language>
  <cp:lastModifiedBy>Татьяна И. Цыганаш</cp:lastModifiedBy>
  <cp:lastPrinted>2019-06-05T10:54:00Z</cp:lastPrinted>
  <dcterms:modified xsi:type="dcterms:W3CDTF">2019-06-05T07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