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заявление Налоговой инспекции по г. Бендеры (г. Бендеры, ул. Калинина, 17) к индивидуальному предпринимателю без образования юридического лица – конкурсному управляющему открытого акционерного общества «Бендерский опытно-экспериментальный ремонтный завод» Сивовой Надежде Дмитриевне (г. Тирасполь, ул. Краснодонская, д. 76, к. 144) о привлечении к административной ответственности, 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Налоговой инспекции по г. Бендеры – А. А. Лащук по доверенности от 21 января 2019 года,</w:t>
      </w:r>
    </w:p>
    <w:p>
      <w:pPr>
        <w:pStyle w:val="Normal"/>
        <w:ind w:right="367" w:firstLine="709"/>
        <w:jc w:val="both"/>
        <w:rPr/>
      </w:pPr>
      <w:r>
        <w:rPr/>
        <w:t>индивидуального предпринимателя без образования юридического лица – конкурсного управляющего открытого акционерного общества «Бендерский опытно-экспериментальный ремонтный завод» Сивовой Надежды Дмитриевны –                             В. В. Корниевского по доверенности от 30 мая 2019 года,</w:t>
      </w:r>
    </w:p>
    <w:p>
      <w:pPr>
        <w:pStyle w:val="Normal"/>
        <w:ind w:right="367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>определением от 5 июн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индивидуальному предпринимателю без образования юридического лица – конкурсному управляющему открытого акционерного общества «Бендерский опытно-экспериментальный ремонтный завод» Сивовой Надежде Дмитриевне о привлечении к административной ответственности, рассмотрение которого назначено на 20 июня 2019 года.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судебном заседании Арбитражный суд, заслушав лиц, участвующих в деле, а также приобщив к материалам дела отзыв лица, привлекаемого к административной ответственности, пришел к выводу о необходимости дополнительного изучения материалов дела. Данное обстоятельство свидетельствует о невозможности разрешения спора, что является основанием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851"/>
        <w:jc w:val="both"/>
        <w:rPr/>
      </w:pPr>
      <w:r>
        <w:rPr/>
        <w:t>отложить рассмотрение дела № 353/19-11 на 5 июля 2019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8" w:firstLine="851"/>
        <w:jc w:val="both"/>
        <w:rPr/>
      </w:pPr>
      <w:r>
        <w:rPr/>
      </w:r>
    </w:p>
    <w:p>
      <w:pPr>
        <w:pStyle w:val="Normal"/>
        <w:ind w:right="-58" w:firstLine="851"/>
        <w:jc w:val="both"/>
        <w:rPr/>
      </w:pPr>
      <w:r>
        <w:rPr/>
        <w:t xml:space="preserve">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user</dc:creator>
  <dc:description/>
  <cp:keywords/>
  <dc:language>en-US</dc:language>
  <cp:lastModifiedBy>Елена А. Кушко</cp:lastModifiedBy>
  <cp:lastPrinted>2019-06-05T14:20:00Z</cp:lastPrinted>
  <dcterms:modified xsi:type="dcterms:W3CDTF">2019-06-24T08:2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