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4                июля                19                                                                          351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Бендеры, г. Бендеры, ул.Калинина, д.17, Открытому акционерному обществу «Бендерский автосборочный завод», г. Бендеры, ул. Панина, д. 10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№11 от 21 января 2019 года,</w:t>
      </w:r>
    </w:p>
    <w:p>
      <w:pPr>
        <w:pStyle w:val="Normal"/>
        <w:jc w:val="both"/>
        <w:rPr/>
      </w:pPr>
      <w:r>
        <w:rPr/>
        <w:t xml:space="preserve">от ответчика: Малярчук А.А. по доверенности №93 от 01 июля 2019 года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И по г. Бендеры, заявитель) обратилась в Арбитражный суд ПМР с заявлением о взыскании обязательных платежей в бюджеты различных уровней, путем обращения взыскания на имущество должника - Открытого акционерного общества «Бендерский автосборочный завод» (далее – ОАО «Бендерский автосборочный завод», ответчик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июня 2019 года заявление принято к производству. Очередное судебное заседание назначено на 04 июля 2019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, и резолютивная часть решения вынесена 04 июля 2019  года.</w:t>
      </w:r>
    </w:p>
    <w:p>
      <w:pPr>
        <w:pStyle w:val="Normal"/>
        <w:ind w:firstLine="567"/>
        <w:jc w:val="both"/>
        <w:rPr/>
      </w:pPr>
      <w:r>
        <w:rPr/>
        <w:t xml:space="preserve">Требования НИ по г. Бендеры мотивированы тем, что по состоянию на 27 мая 2019 года за ОАО «Бендерский автосборочный завод» числится задолженность перед бюджетом по налогам и другим обязательным платежам в бюджет и государственные внебюджетные фонды в сумме 2 266 847,19 рублей ПМР.   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Налоговой инспекцией по г. Бендеры </w:t>
      </w:r>
      <w:r>
        <w:rPr>
          <w:spacing w:val="-2"/>
        </w:rPr>
        <w:t xml:space="preserve">проводилась работа по погашению образовавшейся недоимки, по которой имеются вступившие в законную силу решения  Арбитражного суда Приднестровской Молдавской Республики и выданы исполнительные листы. </w:t>
      </w:r>
    </w:p>
    <w:p>
      <w:pPr>
        <w:pStyle w:val="Normal"/>
        <w:ind w:firstLine="567"/>
        <w:jc w:val="both"/>
        <w:rPr/>
      </w:pPr>
      <w:r>
        <w:rPr/>
        <w:t>Задолженность ОАО «Бендерский автосборочный завод» по уплате государственной пошлины по делам, рассматриваемым в Арбитражном суде ПМР по вышеуказанным исполнительным документам и не подлежащая взысканию, по состоянию на 27 мая 2019 года составляет 45 591,20 рублей ПМР.</w:t>
      </w:r>
    </w:p>
    <w:p>
      <w:pPr>
        <w:pStyle w:val="Normal"/>
        <w:ind w:firstLine="540"/>
        <w:jc w:val="both"/>
        <w:rPr/>
      </w:pPr>
      <w:r>
        <w:rPr/>
        <w:t xml:space="preserve">Задолженность по данному делу по состоянию на 27 мая 2019 года составляет 450 897,84 рублей ПМР.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АО «Бендерский автосборочный завод», НИ по г. Бендеры просит взыскать с ОАО «Бендерский автосборочный завод» недоимку по налогам и другим обязательным платежам в бюджет  и государственные внебюджетные фонды в сумме 450 897,84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 266 847,19 рублей ПМР. К взысканию по настоящему делу заявлена задолженность в сумме 450 897,84 рублей ПМР, состоящая из суммы основного платежа в размере 282 317,31 рублей ПМР и пени в размере 168 580,53 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АО «Бендерский автосборочный завод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</w:t>
      </w:r>
    </w:p>
    <w:p>
      <w:pPr>
        <w:pStyle w:val="Normal"/>
        <w:ind w:firstLine="540"/>
        <w:jc w:val="both"/>
        <w:rPr/>
      </w:pPr>
      <w:r>
        <w:rPr/>
        <w:t>Во исполнение пункта 3 статьи 10 Закона ПМР «Об основах налоговой системы в Приднестровской Молдавской Республики» на основании Поручения №05-05/6596 от 19 декабря 2018 года и Поручения №05-05/326 от 24 января 2019 года должностными лицами налоговой инспекции осуществлен выход по юридическому адресу ответчика с целью обращения взыскания на наличные денежные средства, в том числе в иностранной валюте, находящейся в сейфе кассы плательщика или в изолированном помещении этой кассы, а также в торговой сети. Однако обращение взыскания на наличные денежные средства, не представилось возможным, о чем свидетельствуют акты от 19 декабря 2018 года, от 16 января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Из содержания расшифровки дебиторской задолженности ОАО «Бендерский автосборочный завод» по состоянию на 31 января 2019 года следует, что дебитором организации-должника является ООО «Виндовс» в сумме 1 642,00 руб. Однако письмом № от 14 марта 2019 года о ООО «Виндовс» отклонило дебиторскую задолженность, пояснив, что такая задолженность была погашена 7 марта 2019 года. Таким образом, погашение задолженности ОАО «Бендерский автосборочный завод» путем обращения взыскания на дебиторскую задолженность ответчика не представляется возможны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 исполнение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должностными лицами налоговой инспекции по г. Бендеры на основании Постановления  № 03-09/10 от 25 апреля 2019 года осуществлен выход по юридическому адресу ОАО «Бендерский автосборочный завод» (г. Бендеры, ул. Панина, д. 10) с целью ареста имущества, принадлежащего организации. Из объяснений директора ОАО «Бендерский автосборочный завод» Булда А.Г., все активы ОАО «Бендерский автосборочный завод» переданы по актам приема-передачи ГУП «Приднестровская железная дорога» и ОАО «Бюро по управлению активами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АО «Бендерский автосборочный завод» задолженности по налогам и иным обязательным платежам в бюджеты различных уровней и внебюджетные фонды в сумме 450 897,84 рублей ПМР,  в том числе по основному платежу в размере 282 317,31 рублей ПМР и пене в размере 168 580,53  рублей ПМР, образовавшейся за период с 06 апреля 2018 года по 27 мая 2019 года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ткрытого акционерного общества «Бендерский автосборочный завод» (г. Бендеры, ул. Панина, д. 10, регистрационный номер 02-021-4457, номер и серия свидетельства о регистрации 0014759 АА от 13.02.2013 г.) недоимку по налогам и другим обязательным платежам в бюджет  и государственные внебюджетные фонды в сумме 450 897,84 рублей ПМР,  в том числе  по основному платежу в размере 282 317,31 рублей ПМР</w:t>
      </w:r>
      <w:r>
        <w:rPr>
          <w:i/>
        </w:rPr>
        <w:t xml:space="preserve"> </w:t>
      </w:r>
      <w:r>
        <w:rPr/>
        <w:t>и пени в размере 168 580,53 рублей ПМР, образовавшуюся за период с 06.04.2018г. по 27.05.2019г., обратив взыскание на принадлежащее Открытому акционерному обществу «Бендерский автосборочный завод» имущество.</w:t>
      </w:r>
    </w:p>
    <w:p>
      <w:pPr>
        <w:pStyle w:val="Normal"/>
        <w:ind w:firstLine="540"/>
        <w:jc w:val="both"/>
        <w:rPr/>
      </w:pPr>
      <w:r>
        <w:rPr/>
        <w:t>Взыскать  с Открытого акционерного общества «Бендерский автосборочный завод» в доход республиканского бюджета государственную пошлину в размере 10 617,9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2:00Z</dcterms:created>
  <dc:creator>Юлия О. Оссовская</dc:creator>
  <dc:description/>
  <cp:keywords/>
  <dc:language>en-US</dc:language>
  <cp:lastModifiedBy>ARB103</cp:lastModifiedBy>
  <dcterms:modified xsi:type="dcterms:W3CDTF">2019-07-10T06:12:00Z</dcterms:modified>
  <cp:revision>2</cp:revision>
  <dc:subject/>
  <dc:title> </dc:title>
</cp:coreProperties>
</file>