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л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46/19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Златов» (г. Тирасполь, ул. Одесская д. 80/7, кв.15) </w:t>
      </w:r>
      <w:r>
        <w:rPr/>
        <w:t>о ликвидации, при участии представителей:</w:t>
      </w:r>
    </w:p>
    <w:p>
      <w:pPr>
        <w:pStyle w:val="Normal"/>
        <w:jc w:val="both"/>
        <w:rPr/>
      </w:pPr>
      <w:r>
        <w:rPr/>
        <w:t xml:space="preserve">- Министерства юстиции Приднестровской Молдавской Республики – </w:t>
        <w:br/>
        <w:t xml:space="preserve">О.В. Лозиной по доверенности № 01.1-36/391 от 25 июня 2019 года, </w:t>
      </w:r>
    </w:p>
    <w:p>
      <w:pPr>
        <w:pStyle w:val="Normal"/>
        <w:jc w:val="both"/>
        <w:rPr/>
      </w:pPr>
      <w:r>
        <w:rPr/>
        <w:t xml:space="preserve">- ликвидатора </w:t>
      </w:r>
      <w:r>
        <w:rPr>
          <w:color w:val="000000"/>
        </w:rPr>
        <w:t xml:space="preserve">общества с ограниченной ответственностью «Златов» - Ю.З. Доломанжи, </w:t>
      </w:r>
      <w:r>
        <w:rPr/>
        <w:t xml:space="preserve"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(далее  - АПК ПМР)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Министерством юстиции Приднестровской Молдавской Республики (далее – Министерство юстиции ПМР, истец) исковое заявление о ликвидации общества с ограниченной ответственностью «Златов» (далее – ООО «Златов», ответчик) определением Арбитражного суда Приднестровской Молдавской Республики (далее – Арбитражный суд, суд) от 5 июня 2019 года принято к производству и судебное заседание по его рассмотрению назначено на 18  июля 2019 года. </w:t>
      </w:r>
    </w:p>
    <w:p>
      <w:pPr>
        <w:pStyle w:val="Normal"/>
        <w:ind w:firstLine="709"/>
        <w:jc w:val="both"/>
        <w:rPr/>
      </w:pPr>
      <w:r>
        <w:rPr/>
        <w:t>Дело  рассмотрено в судебном заседании, состоявшемся 18 июля 2019 года, в котором оглашена резолютивная часть решения. Мотивированное решение изготовлено 22 июля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тавитель Министерства юстиции ПМР </w:t>
      </w:r>
      <w:r>
        <w:rPr/>
        <w:t xml:space="preserve">в судебном заседании поддержало заявленные исковые требования о ликвидации ООО «Златов» в полном объеме по доводам, изложенным в исковом заявлении. Свои исковые требования истец обосновала неисполнением обществом требований статьи 45 Закона ПМР «О государственной регистрации юридических лиц и индивидуальных предпринимателей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данным Государственного реестра юридических лиц 23 апреля 2018 года на основании соответствующих документов в государственный реестр юридических лиц внесены сведения о нахождении ООО </w:t>
      </w:r>
      <w:r>
        <w:rPr/>
        <w:t>«Златов»</w:t>
      </w:r>
      <w:r>
        <w:rPr>
          <w:color w:val="000000"/>
        </w:rPr>
        <w:t xml:space="preserve"> в процессе ликвидации. Однако в период  по состоянию на 22 мая 2019 года ответчик не предпринял меры по ликвидации общества</w:t>
      </w:r>
      <w:r>
        <w:rPr>
          <w:bCs/>
          <w:color w:val="000000"/>
        </w:rPr>
        <w:t>, в связи с чем истец просит л</w:t>
      </w:r>
      <w:r>
        <w:rPr>
          <w:color w:val="000000"/>
        </w:rPr>
        <w:t xml:space="preserve">иквидировать </w:t>
      </w:r>
      <w:r>
        <w:rPr/>
        <w:t>ООО «Златов» и на</w:t>
      </w:r>
      <w:r>
        <w:rPr>
          <w:color w:val="000000"/>
        </w:rPr>
        <w:t xml:space="preserve">значить ликвидатора в лице ликвидационной комиссии при Государственной администрации </w:t>
      </w:r>
      <w:r>
        <w:rPr/>
        <w:t>г. Тирасполь и г. Днестровск</w:t>
      </w:r>
      <w:r>
        <w:rPr>
          <w:color w:val="FF0000"/>
        </w:rPr>
        <w:t xml:space="preserve"> </w:t>
      </w:r>
      <w:r>
        <w:rPr>
          <w:color w:val="000000"/>
        </w:rPr>
        <w:t>в соответствии с частью второй пункта 3 статьи 64 Гражданского Кодекса  Приднестровской Молдавской Республик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бщество с ограниченной ответственностью «Златов» </w:t>
      </w:r>
      <w:r>
        <w:rPr/>
        <w:t>в лице ликвидатора</w:t>
      </w:r>
      <w:r>
        <w:rPr>
          <w:b/>
        </w:rPr>
        <w:t xml:space="preserve"> </w:t>
      </w:r>
      <w:r>
        <w:rPr/>
        <w:t>факт нарушения действующего законодательства не отрица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битражный суд</w:t>
      </w:r>
      <w:r>
        <w:rPr/>
        <w:t xml:space="preserve">, изучив и оценив имеющиеся в материалах дела письменные доказательства, заслушав представителей сторон, находит исковое заявление подлежащим удовлетворению исходя из следующих установленных обстоятельств и примененных норм прав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Calibri"/>
          <w:bCs/>
          <w:lang w:eastAsia="en-US"/>
        </w:rPr>
        <w:t xml:space="preserve">ООО «Златов» </w:t>
      </w:r>
      <w:r>
        <w:rPr/>
        <w:t xml:space="preserve">зарегистрировано в государственном реестре юридических лиц </w:t>
        <w:br/>
        <w:t xml:space="preserve">28 февраля 2007 года, регистрационный номер 0-023-4423. </w:t>
      </w:r>
      <w:r>
        <w:rPr>
          <w:rFonts w:cs="Times New Roman CYR" w:ascii="Times New Roman CYR" w:hAnsi="Times New Roman CYR"/>
        </w:rPr>
        <w:t>Участником общества с ограниченной ответственностью «</w:t>
      </w:r>
      <w:r>
        <w:rPr>
          <w:rFonts w:eastAsia="Calibri"/>
          <w:bCs/>
          <w:lang w:eastAsia="en-US"/>
        </w:rPr>
        <w:t>Златов</w:t>
      </w:r>
      <w:r>
        <w:rPr>
          <w:rFonts w:cs="Times New Roman CYR" w:ascii="Times New Roman CYR" w:hAnsi="Times New Roman CYR"/>
        </w:rPr>
        <w:t>» принято решение о ликвидации общества (Решение № 1 от 12 апреля 2018 года). 4</w:t>
      </w:r>
      <w:r>
        <w:rPr/>
        <w:t xml:space="preserve"> апреля 2018 года </w:t>
      </w:r>
      <w:r>
        <w:rPr>
          <w:rFonts w:cs="Times New Roman CYR" w:ascii="Times New Roman CYR" w:hAnsi="Times New Roman CYR"/>
        </w:rPr>
        <w:t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</w:t>
      </w:r>
      <w:r>
        <w:rPr>
          <w:rFonts w:eastAsia="Calibri"/>
          <w:bCs/>
          <w:lang w:eastAsia="en-US"/>
        </w:rPr>
        <w:t>Златов</w:t>
      </w:r>
      <w:r>
        <w:rPr>
          <w:rFonts w:cs="Times New Roman CYR" w:ascii="Times New Roman CYR" w:hAnsi="Times New Roman CYR"/>
        </w:rPr>
        <w:t>». 23 апреля</w:t>
      </w:r>
      <w:r>
        <w:rPr/>
        <w:t xml:space="preserve"> 2018 </w:t>
      </w:r>
      <w:r>
        <w:rPr>
          <w:rFonts w:cs="Times New Roman CYR" w:ascii="Times New Roman CYR" w:hAnsi="Times New Roman CYR"/>
        </w:rPr>
        <w:t>года Мин</w:t>
      </w:r>
      <w:r>
        <w:rPr>
          <w:rFonts w:cs="Times New Roman CYR" w:ascii="Times New Roman CYR" w:hAnsi="Times New Roman CYR"/>
          <w:color w:val="000000"/>
        </w:rPr>
        <w:t>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  <w:r>
        <w:rPr>
          <w:color w:val="000000"/>
        </w:rPr>
        <w:t xml:space="preserve"> По данным Государственного реестра юридических лиц по состоянию на 17 июля 2019 года ликвидация ответчика </w:t>
      </w:r>
      <w:r>
        <w:rPr>
          <w:bCs/>
          <w:color w:val="000000"/>
        </w:rPr>
        <w:t>не осуществле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пунктам 1,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</w:t>
      </w:r>
      <w:r>
        <w:rPr/>
        <w:t>в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внесения в государственный реестр юридических лиц записи, обращается в суд с заявлением о ликвидации такого юридического лиц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илу подпункта б) пункта 2 статьи 64 Гражданского Кодекса  Приднестровской Молдавской Республики юридическое лицо может быть ликвидировано по решению суда в случаях предусмотр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нимая во внимание требование пункта 3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ействующей в редакции на дату подачи искового заявления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истец обратился в суд с заявленным требованием о ликвидации общества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ходе рассмотрения настоящего дела судом установлено, что участником общества принято решение о его ликвидации 12 апреля 2018 года, в связи, с чем 23 апреля 2018 года Министерством юстиции Приднестровской Молдавской Республики внесены сведения в Государственный реестр юридических лиц. Как следует из представленной истцом выписки из единого государственного реестра юридических лиц (от 30 мая 2019 года), ответчик находится в процессе ликвидации с 23 апреля 2018 года. Таким образом, по состоянию на дату подачи искового заявления ответчиком не исполнены требования пункта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по осуществлению процедуры ликвидации в течение одного год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изложенного, суд приходит к выводу о том, что обществом в нару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а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не исполне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е действующего законодательства по ликвидации общества в установленный законом срок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Арбитражный суд считает требование искового заявления о ликвидации ООО «Златов» обоснованным, а обстоятельства, положенные в его основу, доказанным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третей пункта 1 Постановления Пленума Арбитражного суда </w:t>
      </w:r>
      <w:r>
        <w:rPr>
          <w:color w:val="000000"/>
          <w:sz w:val="24"/>
          <w:szCs w:val="24"/>
        </w:rPr>
        <w:t>Приднестровской Молдавской Республики</w:t>
      </w:r>
      <w:r>
        <w:rPr>
          <w:sz w:val="24"/>
          <w:szCs w:val="24"/>
        </w:rPr>
        <w:t xml:space="preserve"> «О некоторых вопросах применения положений части первой </w:t>
      </w:r>
      <w:r>
        <w:rPr>
          <w:color w:val="000000"/>
          <w:sz w:val="24"/>
          <w:szCs w:val="24"/>
        </w:rPr>
        <w:t>Гражданского Кодекса  Приднестровской Молдавской Республики</w:t>
      </w:r>
      <w:r>
        <w:rPr>
          <w:sz w:val="24"/>
          <w:szCs w:val="24"/>
        </w:rPr>
        <w:t xml:space="preserve"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подлежащим удовлетворение требование истца о назначении ликвидационной комиссии, созданной при </w:t>
      </w:r>
      <w:r>
        <w:rPr>
          <w:color w:val="000000"/>
          <w:sz w:val="24"/>
          <w:szCs w:val="24"/>
        </w:rPr>
        <w:t xml:space="preserve">Государственной администрации </w:t>
      </w:r>
      <w:r>
        <w:rPr>
          <w:sz w:val="24"/>
          <w:szCs w:val="24"/>
        </w:rPr>
        <w:t>г. Тирасполь  и г. Днестровска</w:t>
      </w:r>
      <w:r>
        <w:rPr>
          <w:color w:val="000000"/>
          <w:sz w:val="24"/>
          <w:szCs w:val="24"/>
        </w:rPr>
        <w:t>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ое заявление подлежит удовлетворению в полном объеме, государственная пошлина относится на ООО «</w:t>
      </w:r>
      <w:r>
        <w:rPr>
          <w:lang w:eastAsia="en-US"/>
        </w:rPr>
        <w:t>Злат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ребования Министерства юстиции Приднестровской Молдавской Республики удовлетворить.</w:t>
      </w:r>
    </w:p>
    <w:p>
      <w:pPr>
        <w:pStyle w:val="Normal"/>
        <w:jc w:val="both"/>
        <w:rPr/>
      </w:pPr>
      <w:r>
        <w:rPr/>
        <w:t>2. Ликвидировать общество с ограниченной ответственностью «</w:t>
      </w:r>
      <w:r>
        <w:rPr>
          <w:lang w:eastAsia="en-US"/>
        </w:rPr>
        <w:t>Златов</w:t>
      </w:r>
      <w:r>
        <w:rPr/>
        <w:t xml:space="preserve">» </w:t>
        <w:br/>
        <w:t xml:space="preserve">(г. Тирасполь, ул. Одесская, д. 80/7 кв. 15, дата регистрации 28 февраля 2007 года, регистрационный номер 01-023-4423, номер и серия свидетельства о регистрации  0009882 АА). </w:t>
      </w:r>
    </w:p>
    <w:p>
      <w:pPr>
        <w:pStyle w:val="Normal"/>
        <w:jc w:val="both"/>
        <w:rPr/>
      </w:pPr>
      <w:r>
        <w:rPr/>
        <w:t xml:space="preserve">3. Назначить ликвидационную комиссию, созданную при </w:t>
      </w:r>
      <w:r>
        <w:rPr>
          <w:color w:val="000000"/>
        </w:rPr>
        <w:t xml:space="preserve">Государственной администрации </w:t>
      </w:r>
      <w:r>
        <w:rPr/>
        <w:t>г. Тирасполь и г. Днестровск, в качестве ликвидатора общества с ограниченной ответственностью «Златов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4. Взыскать с  общества с ограниченной ответственностью «Златов»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в течение 20 дней со дня принятия может быть обжаловано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3"/>
    <w:qFormat/>
    <w:rPr>
      <w:lang w:eastAsia="ja-JP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05pt">
    <w:name w:val="Основной текст + 10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3"/>
    <w:qFormat/>
    <w:rPr>
      <w:shd w:fill="FFFFFF" w:val="clear"/>
    </w:rPr>
  </w:style>
  <w:style w:type="character" w:styleId="121">
    <w:name w:val="Заголовок №1 (2)_"/>
    <w:basedOn w:val="Style13"/>
    <w:qFormat/>
    <w:rPr>
      <w:b/>
      <w:bCs/>
      <w:sz w:val="23"/>
      <w:szCs w:val="23"/>
      <w:shd w:fill="FFFFFF" w:val="clear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Оглавление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6">
    <w:name w:val="Основной текст Знак"/>
    <w:basedOn w:val="Style13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opyright">
    <w:name w:val="copyright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4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7">
    <w:name w:val="Название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1:00Z</dcterms:created>
  <dc:creator>user</dc:creator>
  <dc:description/>
  <dc:language>en-US</dc:language>
  <cp:lastModifiedBy>Татьяна И. Цыганаш</cp:lastModifiedBy>
  <cp:lastPrinted>2019-07-24T13:41:00Z</cp:lastPrinted>
  <dcterms:modified xsi:type="dcterms:W3CDTF">2019-07-24T10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