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4 июн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343</w:t>
            </w:r>
            <w:r>
              <w:rPr/>
              <w:t xml:space="preserve">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Шевченко А. А.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 (далее по тексту – налоговая инспекция                     по г. Бендеры) (г. Бендеры, ул. Калинина, д.17) к обществу с ограниченной ответственностью  «Одайский», (г. Бендеры, ул. Энгельса, д.1 «б», к.9), о взыскании пени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представителя налоговой инспекции по г. Бендеры – Лупу М. Н.</w:t>
      </w:r>
      <w:r>
        <w:rPr>
          <w:rStyle w:val="1"/>
          <w:color w:val="000000"/>
        </w:rPr>
        <w:t xml:space="preserve">  </w:t>
      </w:r>
      <w:r>
        <w:rPr/>
        <w:t>по доверенности № 11 от 21 января 2019 года,</w:t>
      </w:r>
    </w:p>
    <w:p>
      <w:pPr>
        <w:pStyle w:val="Normal"/>
        <w:ind w:firstLine="708"/>
        <w:jc w:val="both"/>
        <w:rPr/>
      </w:pPr>
      <w:r>
        <w:rPr/>
        <w:t xml:space="preserve">при отсутствии ответчика – не явился, при надлежащем извещении о дате, времени и месте судебного заседания (почтовое уведомление № 1/191 от 4 июня 2019 год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ление налоговой инспекции по г. Бендеры к  обществу с ограниченной ответственностью «Одайский» (далее – ООО «Одайский», должник, общество) определением от 4 июня 2019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,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в порядке статьи 104 АПК ПМР явку лиц, участвующих в деле, установил надлежащее извещение должника о времени  и месте рассмотрения дела. 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О надлежащем извещении </w:t>
      </w:r>
      <w:r>
        <w:rPr/>
        <w:t xml:space="preserve">ООО «Одайсикй» </w:t>
      </w:r>
      <w:r>
        <w:rPr>
          <w:rStyle w:val="1"/>
          <w:sz w:val="24"/>
          <w:szCs w:val="24"/>
        </w:rPr>
        <w:t>в силу положений подпункта в) пункта 2 статьи 102-3 АПК ПМР свидетельствует возращенная корреспонденция с отметкой «за невосстребованием»</w:t>
      </w:r>
      <w:r>
        <w:rPr/>
        <w:t xml:space="preserve"> (почтовое уведомление № 1/191 от 4 июня 2019 года)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24 июня 2019 года, в котором оглаш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В полном объеме судебный акт изготовлен 1 июля 2019 года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поддержала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просила суд взыскать с ООО «Одайский» недоимку по пене в сумме 10 050,71 руб., образовавшуюся за период </w:t>
      </w:r>
      <w:r>
        <w:rPr>
          <w:lang w:val="en-US"/>
        </w:rPr>
        <w:t xml:space="preserve">с </w:t>
      </w:r>
      <w:r>
        <w:rPr/>
        <w:t>31 мая 2018 года</w:t>
      </w:r>
      <w:r>
        <w:rPr>
          <w:lang w:val="en-US"/>
        </w:rPr>
        <w:t xml:space="preserve"> по </w:t>
      </w:r>
      <w:r>
        <w:rPr/>
        <w:t>27 ма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Одайский» 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4 июн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 xml:space="preserve">, заслушав представителя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ООО «Одайский» зарегистрировано в государственном реестре юридических лиц 3 октября 2000 года, регистрационный номер 02-023-929 (соответствующая выписка имеется в материалах дела).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ей проводилась работа по погашению образовавшейся недоимки, по которой имеются вступившие в законную силу решения  Арбитражного суда ПМР и выданы исполнительные листы: </w:t>
      </w:r>
    </w:p>
    <w:p>
      <w:pPr>
        <w:pStyle w:val="Normal"/>
        <w:ind w:firstLine="567"/>
        <w:jc w:val="both"/>
        <w:rPr/>
      </w:pPr>
      <w:r>
        <w:rPr/>
        <w:t>1) исполнительный лист № 1160 от 13.02.2014г. по делу № 1135/13-08 от 23.01.2014г. о взыскании с ООО «Одайский» задолженности перед бюджетами различных уровней и государственными внебюджетными фондами, путем обращения взыскания на имущество в размере 51 520,18 руб., образовавшейся по 20.12.2013г.</w:t>
      </w:r>
    </w:p>
    <w:p>
      <w:pPr>
        <w:pStyle w:val="Normal"/>
        <w:ind w:firstLine="567"/>
        <w:jc w:val="both"/>
        <w:rPr/>
      </w:pPr>
      <w:r>
        <w:rPr/>
        <w:t>Остаток задолженности по указанному исполнительному листу по состоянию на 27.05.2019г. составляет 39 346,24 руб.;</w:t>
      </w:r>
    </w:p>
    <w:p>
      <w:pPr>
        <w:pStyle w:val="Normal"/>
        <w:ind w:firstLine="567"/>
        <w:jc w:val="both"/>
        <w:rPr/>
      </w:pPr>
      <w:r>
        <w:rPr/>
        <w:t>2) исполнительный лист № 7639 от 27.08.2014г. по делу № 268/14-03 от 04.06.2014г. о взыскании с ООО «Одайский» доначисленных налогов в сумме 27 291,62 руб.</w:t>
      </w:r>
    </w:p>
    <w:p>
      <w:pPr>
        <w:pStyle w:val="Normal"/>
        <w:ind w:firstLine="567"/>
        <w:jc w:val="both"/>
        <w:rPr/>
      </w:pPr>
      <w:r>
        <w:rPr/>
        <w:t>Задолженность по взысканным доначисленным налогам по состоянию на 27.05.2019г. составляет 27 291,62 руб.;</w:t>
      </w:r>
    </w:p>
    <w:p>
      <w:pPr>
        <w:pStyle w:val="Normal"/>
        <w:ind w:firstLine="567"/>
        <w:jc w:val="both"/>
        <w:rPr/>
      </w:pPr>
      <w:r>
        <w:rPr/>
        <w:t>3) исполнительный лист № 10274 от 12.11.2014г. по делу № 796/14-10 от 16.10.2014г. о взыскании с ООО «Одайский» задолженности перед бюджетами различных уровней и государственными внебюджетными фондами, путем обращения взыскания на имущество в размере 61 266,36 руб., образовавшейся за период с 21.12.2013г. по 15.09.2014г.</w:t>
      </w:r>
    </w:p>
    <w:p>
      <w:pPr>
        <w:pStyle w:val="Normal"/>
        <w:ind w:firstLine="567"/>
        <w:jc w:val="both"/>
        <w:rPr/>
      </w:pPr>
      <w:r>
        <w:rPr/>
        <w:t>Задолженность по указанному исполнительному листу по состоянию на 27.05.2019г. составляет 61 266,36 руб.;</w:t>
      </w:r>
    </w:p>
    <w:p>
      <w:pPr>
        <w:pStyle w:val="Normal"/>
        <w:ind w:firstLine="567"/>
        <w:jc w:val="both"/>
        <w:rPr/>
      </w:pPr>
      <w:r>
        <w:rPr/>
        <w:t>4) исполнительный лист № 143 от 10.01.2017г. по делу № 1398/16-05 от 14.12.2016г. о взыскании с ООО «Одайский» задолженности перед бюджетами различных уровней и государственными внебюджетными фондами, путем обращения взыскания на имущество в размере 11 756,86 руб., образовавшейся за период с 16.09.2014г. по 11.11.2016г.</w:t>
      </w:r>
    </w:p>
    <w:p>
      <w:pPr>
        <w:pStyle w:val="Normal"/>
        <w:ind w:firstLine="567"/>
        <w:jc w:val="both"/>
        <w:rPr/>
      </w:pPr>
      <w:r>
        <w:rPr/>
        <w:t>Задолженность по указанному исполнительному листу по состоянию на 27.05.2019г. составляет 11 756,86 руб.</w:t>
      </w:r>
    </w:p>
    <w:p>
      <w:pPr>
        <w:pStyle w:val="Normal"/>
        <w:ind w:firstLine="567"/>
        <w:jc w:val="both"/>
        <w:rPr/>
      </w:pPr>
      <w:r>
        <w:rPr/>
        <w:t>5) исполнительный лист № 6079 от 17.07.2018г. по делу № 395/18-12 от 26.06.2018г. о взыскании с ООО «Одайский» пени, путем обращения взыскания на имущество в размере 14 359,82 руб., образовавшейся с 12.11.2016г. по 30.05.2018г.</w:t>
      </w:r>
    </w:p>
    <w:p>
      <w:pPr>
        <w:pStyle w:val="Normal"/>
        <w:ind w:firstLine="567"/>
        <w:jc w:val="both"/>
        <w:rPr/>
      </w:pPr>
      <w:r>
        <w:rPr/>
        <w:t>Задолженность по указанному исполнительному листу по состоянию на 27.05.2019г. составляет 14 359,82 руб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дпунктом г) пункта 1 статьи 10 Закона ПМР «Об основах налоговой системы в ПМР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нтная ставка пени принимается равной 1/300 действующей в это время ставки рефинансирования, устанавливаемой Приднестровским республиканским банком, если налог (сбор или иной обязательный платеж) уплачивается в приднестровской валюте. </w:t>
      </w:r>
    </w:p>
    <w:p>
      <w:pPr>
        <w:pStyle w:val="Normal"/>
        <w:autoSpaceDE w:val="false"/>
        <w:ind w:firstLine="720"/>
        <w:jc w:val="both"/>
        <w:rPr/>
      </w:pPr>
      <w:r>
        <w:rPr/>
        <w:t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</w:t>
      </w:r>
    </w:p>
    <w:p>
      <w:pPr>
        <w:pStyle w:val="Normal"/>
        <w:ind w:firstLine="540"/>
        <w:jc w:val="both"/>
        <w:rPr/>
      </w:pPr>
      <w:r>
        <w:rPr/>
        <w:t>Налоговая инспекция, руководствуясь статьёй 37 Конституции Приднестровской Молдавской Республики, согласно которой никто не может быть лишен своего имущества, иначе как по решению суда, правомерно и обоснованно обратилась в суд за взысканием финансовой сан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/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</w:t>
      </w:r>
      <w:r>
        <w:rPr>
          <w:color w:val="000000"/>
        </w:rPr>
        <w:t xml:space="preserve">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в том числе и обратить взыскание на имущество налогоплательщ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Согласно ст.10 Закона ПМР «Об основах налоговой системы в </w:t>
      </w:r>
      <w:r>
        <w:rPr/>
        <w:t>Приднестровской Молдавской Республике</w:t>
      </w:r>
      <w:r>
        <w:rPr>
          <w:lang w:eastAsia="ar-SA"/>
        </w:rPr>
        <w:t xml:space="preserve">» </w:t>
      </w:r>
      <w:r>
        <w:rPr/>
        <w:t xml:space="preserve">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- в бесспорном порядке </w:t>
      </w:r>
      <w:r>
        <w:rPr>
          <w:lang w:eastAsia="ar-SA"/>
        </w:rPr>
        <w:t>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ind w:firstLine="709"/>
        <w:jc w:val="both"/>
        <w:rPr/>
      </w:pPr>
      <w:r>
        <w:rPr/>
        <w:t>Однако, в соответствии с вышеуказанной нормой налоговой инспекцией по г. Бендеры в связи с закрытием текущего счета ООО «Одайский» 28.07.2015г. не выставлялись инкассовые поручения на текущий счет налогоплательщи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акже Налоговой инспекцией в адрес должника было направлено требование </w:t>
        <w:br/>
        <w:t>№ 05-05/2420 от 18.04.2019г об обязанности погасить имеющуюся задолженность по платежам в республиканский, местный бюджет и государственный внебюджетный фонд в срок до 1 мая 2019 года, которое вернулось в адрес налоговой инспекции 7 мая 2019 года с отметкой «за невостребованием»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по г. Бендеры доказано соблюдение досудебного порядка получения с </w:t>
        <w:br/>
        <w:t xml:space="preserve">ООО «Одайский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по пени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ОО «Одайский» в размере, установленном Законом ПМР                              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1.</w:t>
        <w:tab/>
        <w:t>Требования Налоговой инспекции по г. Бендеры удовлетворить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 Взыскать с общества с ограниченной ответственностью «Одайский» (место нахождения: г. Бендеры, ул. Энгельса, д.1 «б», к. 9, зарегистрировано в государственном реестре юридических лиц 3 октября 2000 года, номер и серия свидетельства о регистрации 0017954 АА)  недоимку по пене в сумме 10 050,71 руб., образовавшуюся за период с 31 мая 2018 года по 27 мая 2019 года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зыскать с общества с ограниченной ответственностью «Одайский» в доход республиканского бюджета государственную пошлину в сумме 502,03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3:00Z</dcterms:created>
  <dc:creator>user</dc:creator>
  <dc:description/>
  <cp:keywords/>
  <dc:language>en-US</dc:language>
  <cp:lastModifiedBy>SAA</cp:lastModifiedBy>
  <cp:lastPrinted>2019-04-17T15:53:00Z</cp:lastPrinted>
  <dcterms:modified xsi:type="dcterms:W3CDTF">2019-06-29T10:31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