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279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3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41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8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                      г. Бендеры (г. Бендеры, ул. Калинина, 17) к обществу с ограниченной ответственностью «Лобус» (г. Бендеры, ул. 40 Лет Победы, д. 42, к. 10) о взыскании доначисленных налогов и финансовой санкции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81" w:firstLine="709"/>
        <w:jc w:val="center"/>
        <w:rPr/>
      </w:pPr>
      <w:r>
        <w:rPr/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341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9 июн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4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38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8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8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Лобус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взыскиваемых доначисленных налогов и финансовую санкцию и представить соответствующие доказательства в суд и заявителю.</w:t>
      </w:r>
    </w:p>
    <w:p>
      <w:pPr>
        <w:pStyle w:val="Normal"/>
        <w:ind w:right="-38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6-03T06:14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