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sz w:val="18"/>
          <w:szCs w:val="18"/>
          <w:lang w:val="en-US" w:eastAsia="en-US"/>
        </w:rPr>
      </w:pPr>
      <w:r>
        <w:rPr>
          <w:rFonts w:cs="Tung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17  »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июля   20 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339/19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исковое заявление Налоговой инспекции по г. Слободзея и Слободзейскому району (г. Слободзея, ул. Фрунзе, 10) к обществу с ограниченной ответственностью «Дуо Грана» (г. Слободзейский район, с. Суклея, ул. Гагарина, д.216 «а») о ликвидации, при участии представителя Налоговой инспекции– Е.В. Негура по доверенности № 02-26/347 от 30 января 2019 года, разъяснив права и обязанности лиц, участвующих в деле, в соответствии со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ковое заявление Налоговой инспекции по г. Слободзея и Слободзейскому району (далее – истец, налоговая инспекция) о ликвидации общества с ограниченной ответственностью «Дуо Грана» (далее – ответчик, ООО «Дуо Грана», общество) принято к производству Арбитражного суда Приднестровской Молдавской Республики (далее – Арбитражный суд, суд) определением от 3 июня 2019 ода, судебное заседание по его рассмотрению назначено на 17 июля 2019 года.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 xml:space="preserve">Направленная в адрес ООО «Дуо Грана»  корреспонденция возвращена органом почтовой связи с отметкой «по данному адресу не находится». Исходя из положений подпункта в) пункта 2 статьи 102-3 АПК ПМР лица, участвующие в деле считаются надлежаще извещенными, если, несмотря на почтовое извещение, адресат не явился за получением копии судебного акта, направленной арбитражным судом в установленном порядке, о чем организация почтовой связи уведомила арбитражный суд, суд оценивает извещение общества о времени и месте судебного заседания надлежащим. В соответствии с пунктом 2 статьи 108 АПК ПМР при неявке в судебное заседание  ответчика, надлежащим образом извещенного о времени и месте разбирательства дела, спор может быть разрешен в его отсутствие. </w:t>
      </w:r>
    </w:p>
    <w:p>
      <w:pPr>
        <w:pStyle w:val="Normal"/>
        <w:ind w:firstLine="709"/>
        <w:jc w:val="both"/>
        <w:rPr/>
      </w:pPr>
      <w:r>
        <w:rPr/>
        <w:t>Дело № 339/19-06 рассмотрено по существу в судебном заседании, состоявшемся 17 июля 2019 года. В полном объеме мотивированное решение изготовлено 23 июля 2019 год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ая инспекция</w:t>
      </w:r>
      <w:r>
        <w:rPr>
          <w:rFonts w:cs="Times New Roman" w:ascii="Times New Roman" w:hAnsi="Times New Roman"/>
          <w:sz w:val="24"/>
          <w:szCs w:val="24"/>
        </w:rPr>
        <w:t>, поддержала доводы, изложенные в исковом заявлении, просила удовлетворить иск в полном объеме. Свои требования налоговая инспекция обосновала неисполнением обществом более 6-ти месяцев обязанности по выплате заработной платы работникам, что является грубым нарушением действующего законодательства  (подпункт «е» пункт 2 статья 22  Трудового кодекса Приднестровской Молдавской Республики), и руководствуясь пунктом 11 статьи 8 Закона Приднестровской Молдавской Республики «О Государственной налоговой службе Приднестровской Молдавской Республики», пунктом 3 статья 64 Гражданского кодекса Приднестровской Молдавской Республики, на основании пункта 2 «б»  статьи 64 Гражданского кодекса Приднестровской Молдавской Республики просит ликвидировать ООО «Дуо Грана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ество с ограниченной ответственностью </w:t>
      </w:r>
      <w:r>
        <w:rPr/>
        <w:t>«Дуо Грана» представителя в судебное заседание не направило, правом на предоставление отзыва, предусмотренным статьей 98 Арбитражного процессуального кодекса Приднестровской Молдавской Республики, которое было разъяснено в определении от 3 июня 2019 года, не воспользовалось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заслушав представителя налоговой инспекции, изучив и оценив представленные письменные доказательства, считает исковые требования подлежащими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 xml:space="preserve">Согласно имеющейся в материалах дела выписке из государственного реестра юридических лиц по состоянию на 29 мая 2019 года общество зарегистрировано </w:t>
        <w:br/>
        <w:t>25 июня 2014 года. Согласно примечанию 30 июня 2016 года в Государственный реестр юридических лиц внесены изменения в связи с дополнением видов деятельности. Следовательно, в силу положений пункта 1 статьи 49 Гражданского кодекса приднестровской Молдавской Республики (далее – ГК ПМР) в корреспонденции с пунктом 2 статьи 52 ГК ПМР общество, обладая правами, одновременно наделено обязанностями, и может быть ответчиком в суде.</w:t>
      </w:r>
    </w:p>
    <w:p>
      <w:pPr>
        <w:pStyle w:val="Normal"/>
        <w:ind w:firstLine="709"/>
        <w:jc w:val="both"/>
        <w:rPr/>
      </w:pPr>
      <w:r>
        <w:rPr/>
        <w:t>Трудовые отношения, возникающие между обществом и его работниками в части выплаты заработной платы, в силу части второй пункта 3 статьи 2 ГК ПМР регулируются Трудовым кодексом Приднестровской Молдавской Республики (далее – ТК ПМР). Обязанность общества как работодателя по выплате работникам заработной платы установлена подпунктом е) пункта 2 статьи 22 ТК ПМР.</w:t>
      </w:r>
    </w:p>
    <w:p>
      <w:pPr>
        <w:pStyle w:val="Normal"/>
        <w:ind w:firstLine="709"/>
        <w:jc w:val="both"/>
        <w:rPr/>
      </w:pPr>
      <w:r>
        <w:rPr/>
        <w:t>Между тем как следует из материалов дела ООО «Дуо Грана» с августа 2017 года не производит выплату заработной платы работникам. Данное обстоятельство подтверждается следующими доказательствами. Так согласно балансовым отчетам о финансовом положении общества как по состоянию на 30 июня 2017 года, так и по состоянию на 31 декабря 2018 года по коду строки 980 «обязательства персоналу по оплате труда» отражена как прочая краткосрочная кредиторская задолженность в сумме 6 513,00 рублей. Следовательно, в балансе обществом отражена невыплаченная заработная плата персоналу более 6 месяцев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 исполнение пункта 8 статьи 17 Закона ПМР «О подоходном налоге с физических лиц» и Инструкции «О порядке и счисления и уплаты подоходного налога с физических лиц», утвержденной Приказом Министерства финансов ПМР от 9 января 2008 года № 2 (в действующей редакции)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общество предоставило Приложение № 7 «Отчет о сумме перечисленного налога в бюджет подоходного налога» за июль 2017 года, из содержания которого следует, что обществом осуществлена 05.07.2017 года оплата подоходного налога. 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Между тем, с августа 2017 года в нарушение вышеприведенных норм обществом Приложения № 7 в налоговую инспекцию представлены не были, что подтверждается пояснительными записками к отчетности за август –декабрь 2017 года и за январь 2018 года. Также по данным налоговой инспекции ООО «Дуо Грана» с марта 2018 года  не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ляет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финансовую отчетность и расчеты по налоговым платежам и сборам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изложенного, суд приходит к выводу о том, что обществом в нарушение подпункта е) пункта 2 статьи 22 ТК ПМР нарушено требование действующего законодательства по выплате работникам заработной платы более шести месяцев. Данное обстоятельство в силу положений подпункта б) пункта 2 статьи 64 ГК ПМР суд квалифицирует как грубое нарушение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Обязанность налоговой инспекции по обращению в суд с заявлением о ликвидации организации в случае невыплаты заработной платы работникам организаций в течение 6 (шести) и более месяцев установлена подпунктом г) части  третей пункта 11 статьи 8 закона ПМР «О Государственной налоговой службе ПМР», что корреспондирует пункту 3 статьи 64 ГК ПМР, согласно которой требование о ликвидации юридического лица по основаниям, указанным в пункте 2 статьи 64 ГК ПМР, может быть предъявлено в суд государственным органом или органом местного самоуправления, которому право на предъявление такого требования предоставлено законом.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 суд приходит к выводу о законности и обоснованности требования налоговой инспекции о ликвидации ООО «Дуо Грана» в связи невыплатой заработной платы работникам более шести месяцев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Частью третей пункта 1 Постановления Пленума Арбитражного суда </w:t>
      </w:r>
      <w:r>
        <w:rPr>
          <w:color w:val="000000"/>
        </w:rPr>
        <w:t>Приднестровской Молдавской Республики</w:t>
      </w:r>
      <w:r>
        <w:rPr/>
        <w:t xml:space="preserve"> «О некоторых вопросах применения положений части первой </w:t>
      </w:r>
      <w:r>
        <w:rPr>
          <w:color w:val="000000"/>
        </w:rPr>
        <w:t>Гражданского Кодекса  Приднестровской Молдавской Республики</w:t>
      </w:r>
      <w:r>
        <w:rPr/>
        <w:t>, связанных с ликвидацией юридических лиц» определено, что часть 2 пункта 3 статьи 64 Гражданского Кодекса не носит исчерпывающего императивного характера, обязанности по осуществлению ликвидации юридических лиц негосударственных форм собственности суд может также возлагать на постоянно действующие ликвидационные комиссии государственных администраций городов и районов в соответствии с Положением «О порядке ликвидации юридических лиц негосударственной формы собственности», утверждённым Указом Президента Приднестровской Молдавской Республики № 354 от 16 июля 2001 года (в действующей редакции). В силу части второй пункта 1 Указа Президента Приднестровской Молдавской Республики № 354 от 16 июля 2001 года на ликвидационные комиссии при государственных администрациях возлагается обязанность по ликвидации в установленном порядке юридических лиц негосударственных форм собственности во исполнение решений судов Приднестровской Молдавской Республики. Руководствуясь указной нормой, суд полагает необходимым назначить ликвидатором общества с ограниченной ответственностью «Глобал Кафе» ликвидационную комиссию при Государственной администрации г. Тирасполя и  г. Днестровск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Пунктом 1 статьи 84 Арбитражного процессуального кодекса Приднестровской Молдавской Республики предусмотрено, что судебные расходы относятся на лиц, участвующих в деле, пропорционально размеру удовлетворенных требований.  Учитывая, что исковые требования подлежат удовлетворению, государственная пошлина, которая в силу статьи 78 Арбитражного процессуального кодекса Приднестровской Молдавской Республики входит в состав судебных расходов, относится на ответчика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пунктом 1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ковые требования Налоговой инспекции по г. Слободзея и Слободзейскому району  удовлетвор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иквидировать общество с ограниченной ответственностью «Дуо Грана», зарегистрированное в государственном реестре юридических лиц 25 июня 2014 года, регистрационный номер 03-023-4047, номер и серия свидетельства о регистрации</w:t>
        <w:br/>
        <w:t>5838, место нахождения Слободзейский район, с. Суклея, ул. Гагарина, д. 216 «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в качестве ликвидатора общества с ограниченной ответственностью «Дуо Грана» ликвидационную комиссию при Государственной администрации г. Слободзея и Слободзейск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общества с ограниченной ответственностью «Дуо Грана» в доход республиканского бюджета государственную пошлину в размере 435,00 рублей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709"/>
        <w:jc w:val="both"/>
        <w:rPr/>
      </w:pPr>
      <w:r>
        <w:rPr>
          <w:b/>
        </w:rPr>
        <w:t>Приднестровской Молдавской Республики                                     Т. И. Цыганаш</w:t>
      </w:r>
      <w:r>
        <w:rPr/>
        <w:t xml:space="preserve">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8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9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20">
    <w:name w:val="Основной текст + Малые прописные"/>
    <w:basedOn w:val="Style18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8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8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tyle22">
    <w:name w:val="Основной текст Знак"/>
    <w:basedOn w:val="Style14"/>
    <w:qFormat/>
    <w:rPr>
      <w:sz w:val="24"/>
    </w:rPr>
  </w:style>
  <w:style w:type="character" w:styleId="12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">
    <w:name w:val="Основной текст с отступом Знак"/>
    <w:basedOn w:val="Style14"/>
    <w:qFormat/>
    <w:rPr>
      <w:sz w:val="24"/>
      <w:szCs w:val="24"/>
    </w:rPr>
  </w:style>
  <w:style w:type="character" w:styleId="Style24">
    <w:name w:val="Название Знак"/>
    <w:basedOn w:val="Style14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13:00Z</dcterms:created>
  <dc:creator>user</dc:creator>
  <dc:description/>
  <dc:language>en-US</dc:language>
  <cp:lastModifiedBy>Татьяна И. Цыганаш</cp:lastModifiedBy>
  <cp:lastPrinted>2019-07-23T15:13:00Z</cp:lastPrinted>
  <dcterms:modified xsi:type="dcterms:W3CDTF">2019-07-23T12:1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