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 3   » 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339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Налоговой инспекции по г. Слободзея и Слободзейскому району  (г. Слоболзея, ул. Фрунзе, д.10)</w:t>
      </w:r>
      <w:r>
        <w:rPr>
          <w:color w:val="000000"/>
        </w:rPr>
        <w:t xml:space="preserve"> к обществу с ограниченной ответственностью «Дуо Грана» (Слободзейский район, с. Суклея, ул. Гагарина д. 216 «а»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Налоговой инспекции по г. Слободзея и Слободзейскому району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Налоговой инспекции по г. Слободзея и Слободзейскому району и возбудить производство по делу № 339/19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17 июл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15 июл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-567"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3:00Z</dcterms:created>
  <dc:creator>user</dc:creator>
  <dc:description/>
  <dc:language>en-US</dc:language>
  <cp:lastModifiedBy>Татьяна И. Цыганаш</cp:lastModifiedBy>
  <cp:lastPrinted>2019-05-30T16:08:00Z</cp:lastPrinted>
  <dcterms:modified xsi:type="dcterms:W3CDTF">2019-05-30T13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