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37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А. в рамках дела № 337/19-09 по исковому заявлению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Лавсар» (г. Тирасполь, ул. Ленина, д.12) к товариществу собственников жилья «Первомай» (г. Тирасполь, ул. 1 Мая, 36) о </w:t>
      </w:r>
      <w:r>
        <w:rPr/>
        <w:t>возврате суммы неосновательного обогащения и уплате процентов за пользование чужими денежными средствами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rStyle w:val="FontStyle14"/>
          <w:b/>
          <w:b/>
          <w:sz w:val="24"/>
          <w:szCs w:val="24"/>
        </w:rPr>
      </w:pPr>
      <w:r>
        <w:rPr>
          <w:b/>
        </w:rPr>
        <w:t>У С Т А Н О В И Л:</w:t>
      </w:r>
    </w:p>
    <w:p>
      <w:pPr>
        <w:pStyle w:val="Normal"/>
        <w:ind w:left="-426" w:firstLine="1134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«Лавсар» (далее по тексту – ООО «Лавсар», истец») обратилось </w:t>
      </w:r>
      <w:r>
        <w:rPr>
          <w:color w:val="000000"/>
        </w:rPr>
        <w:t xml:space="preserve">в Арбитражный суд с исковым заявлением </w:t>
      </w:r>
      <w:r>
        <w:rPr>
          <w:rStyle w:val="FontStyle14"/>
          <w:sz w:val="24"/>
          <w:szCs w:val="24"/>
        </w:rPr>
        <w:t>к товариществу собственников жилья «Первомай» о возврате суммы неосновательного обогащения и уплате процентов за пользование чужими денежными средствами.</w:t>
      </w:r>
    </w:p>
    <w:p>
      <w:pPr>
        <w:pStyle w:val="HTML1"/>
        <w:ind w:left="-426" w:right="-2" w:firstLine="1135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пределением Арбитражного суда от 10 июня 2019 года заявление ООО «Лавсар» принято к производству, судебное заседание назначено на 2 июля 2019 года. </w:t>
      </w:r>
    </w:p>
    <w:p>
      <w:pPr>
        <w:pStyle w:val="Normal"/>
        <w:ind w:left="-426" w:firstLine="1135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пределением Арбитражного суда от 2 июля 2019 года производство по делу было приостановлено </w:t>
      </w:r>
      <w:r>
        <w:rPr/>
        <w:t>до выхода из ежегодного оплачиваемого отпуска состава суда, рассматривающего дело № 337/19-09.</w:t>
      </w:r>
    </w:p>
    <w:p>
      <w:pPr>
        <w:pStyle w:val="Normal"/>
        <w:ind w:left="-426" w:right="-87" w:firstLine="1135"/>
        <w:jc w:val="both"/>
        <w:rPr/>
      </w:pPr>
      <w:r>
        <w:rPr/>
        <w:t xml:space="preserve">В связи с минованием обстоятельства, послужившего основанием для приостановления производства по делу, Арбитражный суд, на основании положений статьи 72 АПК ПМР возобновляет производство по настоящему делу и назначает дату судебного заседания. </w:t>
      </w:r>
    </w:p>
    <w:p>
      <w:pPr>
        <w:pStyle w:val="Normal"/>
        <w:ind w:left="-426" w:right="-87" w:firstLine="1135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1135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337/19-09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>Назначить судебное заседание на 12 августа 2019 года на 10.00 в здании Арбитражного суда Приднестровской Молдавской Республики по адресу: г. Тирасполь,           ул. Ленина, 1/2, каб. 304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А.А. Шевченко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SAA</cp:lastModifiedBy>
  <cp:lastPrinted>2019-01-22T14:52:00Z</cp:lastPrinted>
  <dcterms:modified xsi:type="dcterms:W3CDTF">2019-08-05T12:52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