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 xml:space="preserve">о принятии заявления и </w:t>
        <w:br/>
        <w:t>возбуждении производства по делу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  <w:lang w:val="en-US"/>
              </w:rPr>
              <w:t>10</w:t>
            </w:r>
            <w:r>
              <w:rPr>
                <w:rFonts w:eastAsia="Calibri"/>
              </w:rPr>
              <w:t xml:space="preserve"> июня 2019 года 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 337/19-09   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>А. А. Шевченко, рассмотрев вопрос о принятии искового заявления общества с ограниченной ответственностью «Лавсар» (г. Тирасполь, ул. Ленина, д. 12)                                      к товариществу собственников жилья «Первомай» (г. Тирасполь, ул. 1 Мая, 36) о возврате суммы неосновательного обогащения и уплате процентов за пользование чужими денежными средствами, и изучив представленные документы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поданное обществом с ограниченной ответственностью «Лавсар» исковое заявление определением Арбитражного суда Приднестровской Молдавской Республики                            от 3 июня 2019 года оставлено без движения по мотивам, изложенным в определении, при этом заявителю предложено устранить допущенные нарушения. </w:t>
      </w:r>
    </w:p>
    <w:p>
      <w:pPr>
        <w:pStyle w:val="Normal"/>
        <w:ind w:firstLine="708"/>
        <w:jc w:val="both"/>
        <w:rPr/>
      </w:pPr>
      <w:r>
        <w:rPr/>
        <w:t xml:space="preserve">Во исполнение указанного судебного акта заявителем в установленный срок допущенные  нарушения устранены. </w:t>
      </w:r>
    </w:p>
    <w:p>
      <w:pPr>
        <w:pStyle w:val="Normal"/>
        <w:ind w:firstLine="720"/>
        <w:jc w:val="both"/>
        <w:rPr/>
      </w:pPr>
      <w:r>
        <w:rPr/>
        <w:t xml:space="preserve">Согласно части первой пункта 3 статьи 96-1 Арбитражного процессуального кодекса Приднестровской Молдавской Республики в случае, если обстоятельства, послужившие основанием для оставления заявления без движения, будут устранены в срок, установленный в определении арбитражного суда, заявление считается поданным в день его первоначального поступления в суд и принимается к производству арбитражного суда.  </w:t>
      </w:r>
    </w:p>
    <w:p>
      <w:pPr>
        <w:pStyle w:val="Normal"/>
        <w:ind w:firstLine="709"/>
        <w:jc w:val="both"/>
        <w:rPr/>
      </w:pPr>
      <w:r>
        <w:rPr/>
        <w:t>Арбитражный суд Приднестровской Молдавской Республики, установив соответствие заявления общества с ограниченной ответственностью «Лавсар» требованиям статей 91, 92, 93 Арбитражного процессуального кодекса Приднестровской Молдавской Республики, руководствуясь статьями 95, 101, 102, 102-1, 102-2, 128 Арбитражного процессуального кодекса Приднестровской Молдавской Республики,</w:t>
      </w:r>
    </w:p>
    <w:p>
      <w:pPr>
        <w:pStyle w:val="31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numPr>
          <w:ilvl w:val="0"/>
          <w:numId w:val="0"/>
        </w:numPr>
        <w:spacing w:before="0" w:after="0"/>
        <w:ind w:left="283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 Р Е Д Е Л И Л:</w:t>
      </w:r>
    </w:p>
    <w:p>
      <w:pPr>
        <w:pStyle w:val="31"/>
        <w:spacing w:before="0" w:after="0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sz w:val="24"/>
          <w:szCs w:val="24"/>
        </w:rPr>
        <w:t>Исковое заявление общества с ограниченной ответственностью «Лавсар» к товариществу собственников жилья «Первомай» принять к производству Арбитражного суда Приднестровской Молдавской Республики и возбудить производство по делу                       № 337/19-09.</w:t>
      </w:r>
    </w:p>
    <w:p>
      <w:pPr>
        <w:pStyle w:val="31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sz w:val="24"/>
          <w:szCs w:val="24"/>
        </w:rPr>
        <w:t xml:space="preserve">Назначить судебное заседание на 2 июля 2019 года на 10.00 в здании Арбитражного суда Приднестровской Молдавской Республики по адресу: г. Тирасполь, </w:t>
        <w:br/>
        <w:t>ул. Ленина, 1/2, каб. 304.</w:t>
      </w:r>
    </w:p>
    <w:p>
      <w:pPr>
        <w:pStyle w:val="Normal"/>
        <w:ind w:firstLine="709"/>
        <w:jc w:val="both"/>
        <w:rPr/>
      </w:pPr>
      <w:r>
        <w:rPr/>
        <w:t>Представителям лиц, участвующих в деле,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4"/>
          <w:szCs w:val="24"/>
        </w:rPr>
        <w:t>3. Предложить ответчику направить в адрес суда и истца отзыв по существу заявленных требований со ссылкой на законы и иные нормативные правовые акты, а также доказательства в обоснование своей правовой позиции при наличии таковых.</w:t>
      </w:r>
    </w:p>
    <w:p>
      <w:pPr>
        <w:pStyle w:val="Normal"/>
        <w:ind w:firstLine="709"/>
        <w:jc w:val="both"/>
        <w:rPr/>
      </w:pPr>
      <w:r>
        <w:rPr/>
        <w:t>4. Разъяснить лицам, участвующим в деле, что в соответствии с пунктом 5                  статьи 102-1 Арбитражного процессуального кодекса Приднестровской Молдавской Республики они:</w:t>
      </w:r>
    </w:p>
    <w:p>
      <w:pPr>
        <w:pStyle w:val="Normal"/>
        <w:ind w:firstLine="709"/>
        <w:jc w:val="both"/>
        <w:rPr/>
      </w:pPr>
      <w:r>
        <w:rPr/>
        <w:t>- после получения определения о принятии искового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 xml:space="preserve"> и по телефонам:</w:t>
        <w:br/>
        <w:t>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А. А. Шевченко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4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Style18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  <w:jc w:val="both"/>
    </w:pPr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.gos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3:07:00Z</dcterms:created>
  <dc:creator>user</dc:creator>
  <dc:description/>
  <cp:keywords/>
  <dc:language>en-US</dc:language>
  <cp:lastModifiedBy>SAA</cp:lastModifiedBy>
  <cp:lastPrinted>2018-12-19T16:12:00Z</cp:lastPrinted>
  <dcterms:modified xsi:type="dcterms:W3CDTF">2019-06-10T10:43:00Z</dcterms:modified>
  <cp:revision>19</cp:revision>
  <dc:subject/>
  <dc:title>РЕСПУБЛИКА МОЛДОВАНЯСКЭ                                                                                 ПРИДНIСТРОВСЬКА МОЛДАВ</dc:title>
</cp:coreProperties>
</file>