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922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03               июня                 19                                                                       337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А.А. Шевченко, рассмотрев вопрос о принятии искового заявления общества с ограниченной ответственностью «Лавсар» (г. Тирасполь, ул. Ленина, д. 12) к товариществу собственников жилья «Первомай» (г. Тирасполь, ул. 1 Мая, 36) о возврате суммы неосновательного обогащения и уплате процентов за пользование чужими денежными средствам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несоответствие поданного искового заявления общества с ограниченной ответственностью «Лавсар» (далее – ООО «Лавсар», истец)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09"/>
        <w:jc w:val="both"/>
        <w:rPr/>
      </w:pPr>
      <w:r>
        <w:rPr/>
        <w:t xml:space="preserve">Подпункт к) пункта 2 статьи 91 АПК ПМР  в корреспонденции с частью первой статьи 93 АПК ПМР устанавливает перечень документов, которые должны быть приложены к исковому заявлению. 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г) части первой статьи 93 АПК ПМР к исковому заявлению (заявлению) прилагаются документы, подтверждающие обстоятельства, на которых основываются исковые требования. В силу пункта 2 статьи 52 АПК ПМР письменные доказательства представляются в подлиннике или в форме надлежащим образом заверенной копии.</w:t>
      </w:r>
    </w:p>
    <w:p>
      <w:pPr>
        <w:pStyle w:val="Normal"/>
        <w:ind w:firstLine="708"/>
        <w:jc w:val="both"/>
        <w:rPr/>
      </w:pPr>
      <w:r>
        <w:rPr/>
        <w:t xml:space="preserve">Государственным стандартом ПМР 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ержден Распоряжением Администрации Президента Приднестровской Молдавской Республики от 16 ноября 2001 года №234р/а), введены требования к копии документа. Так, в соответствии с пунктом 3.25 названного Государственного стандарта при заверении копии документа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 </w:t>
      </w:r>
    </w:p>
    <w:p>
      <w:pPr>
        <w:pStyle w:val="Normal"/>
        <w:ind w:firstLine="708"/>
        <w:jc w:val="both"/>
        <w:rPr/>
      </w:pPr>
      <w:r>
        <w:rPr/>
        <w:t>Вместе с тем, приложенные к исковому заявлению копии документов, подтверждающие обстоятельства, на которых основаны исковые требования, не заверены надлежащим образом.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приходит к выводу о наличии оснований для оставления искового заявления без движения в силу пункта 1 статьи 96-1 Арбитражного процессуального кодекс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исковое заявление ООО «Лавсар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ООО «Лавсар» устранить допущенные нарушения Арбитражного процессуального кодекса Приднестровской Молдавской Республики, указанные в настоящем определении, в срок </w:t>
      </w:r>
      <w:r>
        <w:rPr>
          <w:b/>
        </w:rPr>
        <w:t>до 20 июня 2019 год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ОО «Лавсар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7:00Z</dcterms:created>
  <dc:creator>Oam</dc:creator>
  <dc:description/>
  <cp:keywords/>
  <dc:language>en-US</dc:language>
  <cp:lastModifiedBy>Kmm</cp:lastModifiedBy>
  <dcterms:modified xsi:type="dcterms:W3CDTF">2019-06-03T11:13:00Z</dcterms:modified>
  <cp:revision>60</cp:revision>
  <dc:subject/>
  <dc:title/>
</cp:coreProperties>
</file>