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 xml:space="preserve">об оставлении кассационной жалобы без рассмотрения 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3             октября              19   </w:t>
        <w:tab/>
        <w:tab/>
        <w:tab/>
        <w:tab/>
        <w:tab/>
        <w:tab/>
        <w:t xml:space="preserve">  113/19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 xml:space="preserve">по делу №337/19-09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бщества с ограниченной ответственностью «Лавсар» (г.Тирасполь, ул. Ленина, 12) на решение Арбитражного суда ПМР от 29 августа 2019 года по делу №337/19-09 (судья Шевченко А.А.), возбужденному по иску Общества с ограниченной ответственностью «Лавсар» к Товариществу собственников жилья «Первомай» (г.Тирасполь, ул. 1 Мая, 36) о взыскании неосновательного обогащения, в отсутствии истца, извещенного надлежащим образом о времени и месте судебного заседания (уведомление о вручении почтового отправления №83 от 02.10.2019г.) и ответчика, также извещенного надлежащим образом о времени и месте судебного заседания (уведомление о вручении почтового отправления №65 от 02.10.2019г.),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Лавсар» (далее – ООО «Лавсар», истец) обратилось в арбитражный суд с иском к Товариществу собственников жилья «Первомай» (далее – ТСЖ «Первомай», ответчик) о взыскании стоимости неосновательного обогащения в сумме 132 314 рублей 98 копеек и процентов за  пользование чужими денежными средствами в размере 3 823 рубля 90 копеек.</w:t>
      </w:r>
    </w:p>
    <w:p>
      <w:pPr>
        <w:pStyle w:val="Normal"/>
        <w:ind w:firstLine="567"/>
        <w:jc w:val="both"/>
        <w:rPr/>
      </w:pPr>
      <w:r>
        <w:rPr/>
        <w:t>Решением от 29 августа 2019 года по делу №337/19-09 суд оставил исковые требования ООО «Лавсар» без удовлетворения.</w:t>
      </w:r>
    </w:p>
    <w:p>
      <w:pPr>
        <w:pStyle w:val="Normal"/>
        <w:ind w:firstLine="540"/>
        <w:jc w:val="both"/>
        <w:rPr/>
      </w:pPr>
      <w:r>
        <w:rPr/>
        <w:t>Истец, не согласившись с принятым решением, обратился в арбитражный суд с кассационной жалобой, в которой просит решение арбитражного суда по делу отменить и передать дело на новое рассмотрение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02 октября 2019 года суд кассационной инстанции Арбитражного суда ПМР, после устранения истцом процессуальных нарушений, вызвавших оставление кассационной жалобы без движения (Определение от 24.09.2019г.), принял кассационную жалобу к своему производству и назначил дело к судебному разбирательству. На основании Определения от 15 октября 2019 года по указанным в нем основаниям, рассмотрение кассационной жалобы отложено на 23 октября 2019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, при проверке явки лиц, участвующих в деле, судом установлено, что ООО «Лавсар», являясь лицом, обратившимся с кассационной жалобой, в судебное заседание не явилось и не заявило о рассмотрении дела без ее участия, будучи извещенным надлежащим образом о времени и месте судебного разбирательства, что подтверждается уведомлением о вручении почтового отправления №83 от 02 октября 2019 года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илу пункта 1 статьи 102-3 АПК ПМР лица, участвующие в деле, считаются извещенными надлежащим образом, если к началу судебного заседания, совершению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 судебном процессе, а также, если имеет место один из случаев, установленных пунктом 2 статьи 102-3 АПК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Согласно пункту 5 статьи 102-1 АПК ПМР лица, участвующие в деле, после получения определения о приняти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ервый судебный акт, а именно, определение Арбитражного суда ПМР от 02 октября 2019 года о принятии кассационной жалобы ООО «Лавсар» к производству суда кассационной инстанции, получен им 04 октября 2019 года, о чем свидетельствует уведомление о вручении почтового отправления №83 от 02 октября 2019 год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суд располагает достаточными основаниями полагать ООО «Лавсар» извещенным надлежащим образом о начале производства по ее кассационной жалобе в рамках дела №113/19-08к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роме того, суд полагает возможным рассматривать истца извещенным надлежащим образом о дате и времени судебного заседания, отложенного на 23 октября 2019 года, ввиду размещения соответствующего Определения на официальном сайте Арбитражного суда ПМР в сети Интернет 17 октября 2019 год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Какие-либо документы, позволяющие сделать вывод о причинах неявки подателя кассационной жалобы в судебное заседание, в суд не поступал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 пунктом 6 статьи 76 АПК ПМР, если истец не явился в заседание арбитражного суда и не заявил о рассмотрении дела без его участия, если иное не установлено настоящим Кодексом, суд оставляет иск без рассмотр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 Глава 20 АПК ПМР, предусматривающая особенности рассмотрения дел в кассационной инстанции, каких-либо иных правил, нежели те, которые указаны, не устанавливае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вязи с изложенным, исходя из приведенных норм права, кассационная жалоба на Решение Арбитражного суда ПМР от 23 октября 2019 года по делу №337/19-07 не может быть рассмотрена в отсутствие лица, обратившегося с кассационной жалобой,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, руководствуясь пунктом 6) статьи 76 АПК ПМР, статьями 77, 128, 147 АПК ПМР, суд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Кассационную жалобу</w:t>
      </w:r>
      <w:r>
        <w:rPr/>
        <w:t xml:space="preserve"> Общества с ограниченной ответственностью «Лавсар» на Решение Арбитражного суда ПМР от 29 августа 2019 года по делу №337/19-09, оставить без рассмотр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ение не обжалуетс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p>
      <w:pPr>
        <w:pStyle w:val="TextBody"/>
        <w:tabs>
          <w:tab w:val="clear" w:pos="708"/>
          <w:tab w:val="left" w:pos="-851" w:leader="none"/>
        </w:tabs>
        <w:spacing w:before="0" w:after="120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9:00Z</dcterms:created>
  <dc:creator>Александр С. Смирнов</dc:creator>
  <dc:description/>
  <dc:language>en-US</dc:language>
  <cp:lastModifiedBy>Оксана А. Шидловская</cp:lastModifiedBy>
  <cp:lastPrinted>2019-03-26T10:47:00Z</cp:lastPrinted>
  <dcterms:modified xsi:type="dcterms:W3CDTF">2019-10-28T06:59:00Z</dcterms:modified>
  <cp:revision>2</cp:revision>
  <dc:subject/>
  <dc:title/>
</cp:coreProperties>
</file>