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октября             19   </w:t>
        <w:tab/>
        <w:tab/>
        <w:tab/>
        <w:tab/>
        <w:tab/>
        <w:tab/>
        <w:t xml:space="preserve">  113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337/19-09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Лавсар» (г.Тирасполь, ул. Ленина, 12) на решение Арбитражного суда ПМР от 29 августа 2019 года по делу №337/19-09 (судья Шевченко А.А.), возбужденному по иску Общества с ограниченной ответственностью «Лавсар» к Товариществу собственников жилья «Первомай» (г.Тирасполь, ул. 1 Мая, 36) о взыскании неосновательного обогащения, при участии представителя ответчика Рзаева Р.Ф. (по доверенности от 25.09.2019г.), в отсутствии истца, извещенного надлежащим образом о времени и месте судебного заседания (уведомление о вручении почтового отправления №83 от 02.10.2019г.), направившего ходатайство о рассмотрении кассационной жалобы в его отсутствие (исх. №142 от 14.10.2019г.)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Лавсар» (далее – ООО «Лавсар», истец) обратилось в арбитражный суд с иском к Товариществу собственников жилья «Первомай» (далее – ТСЖ «Первомай», ответчик) о взыскании стоимости неосновательного обогащения в сумме 132 314 рублей 98 копеек и процентов за  пользование чужими денежными средствами в размере 3 823 рубля 90 копеек.</w:t>
      </w:r>
    </w:p>
    <w:p>
      <w:pPr>
        <w:pStyle w:val="Normal"/>
        <w:ind w:firstLine="567"/>
        <w:jc w:val="both"/>
        <w:rPr/>
      </w:pPr>
      <w:r>
        <w:rPr/>
        <w:t>Решением от 29 августа 2019 года по делу №337/19-09 суд оставил исковые требования ООО «Лавсар» без удовлетворения.</w:t>
      </w:r>
    </w:p>
    <w:p>
      <w:pPr>
        <w:pStyle w:val="Normal"/>
        <w:ind w:firstLine="540"/>
        <w:jc w:val="both"/>
        <w:rPr/>
      </w:pPr>
      <w:r>
        <w:rPr/>
        <w:t>Истец, не согласившись с принятым решением, обратился в арбитражный суд с кассационной жалобой, в которой просит решение арбитражного суда по делу отменить и передать дело на новое рассмотрение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02 окт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5 октябр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судом явки лиц, участвующих в деле, установлено, что истец, будучи извещенным надлежащим образом о времени и месте судебного разбирательства, не явился (уведомление о вручении почтового отправления №83 от 02.10.2019г.). При этом от него до даты судебного заседания поступило ходатайство о рассмотрении кассационной жалобы в его отсутствие, ввиду невозможности явки представителя.</w:t>
      </w:r>
    </w:p>
    <w:p>
      <w:pPr>
        <w:pStyle w:val="Normal"/>
        <w:ind w:firstLine="709"/>
        <w:jc w:val="both"/>
        <w:rPr/>
      </w:pPr>
      <w:r>
        <w:rPr/>
        <w:t>С учетом приведенных обстоятельств кассационная инстанция, руководствуясь статьей 108 АПК ПМР, приступила к рассмотрению кассационной жалобы ООО «Лавсар» в его отсутствие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суд, заслушав позицию ТСЖ «Первомай» по существу кассационной жалобы истца, пришел к выводу о невозможности окончательного ее рассмотрения в данном судебном заседании и наличии необходимости в отложении рассмотрения по причине наличия у суда вопросов к ООО «Лавсар», связанных с доводами, положенными в основу требования об отмене решения суда первой инстанции.  </w:t>
      </w:r>
    </w:p>
    <w:p>
      <w:pPr>
        <w:pStyle w:val="Normal"/>
        <w:ind w:firstLine="709"/>
        <w:jc w:val="both"/>
        <w:rPr/>
      </w:pPr>
      <w:r>
        <w:rPr/>
        <w:t>Принимая во внимание приведенное обстоятельство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ООО «Лавсар» на 23 октября 2019 года на 10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1:00Z</dcterms:created>
  <dc:creator>Александр С. Смирнов</dc:creator>
  <dc:description/>
  <cp:keywords/>
  <dc:language>en-US</dc:language>
  <cp:lastModifiedBy>Оксана А. Шидловская</cp:lastModifiedBy>
  <cp:lastPrinted>2019-06-24T10:39:00Z</cp:lastPrinted>
  <dcterms:modified xsi:type="dcterms:W3CDTF">2019-10-16T06:59:00Z</dcterms:modified>
  <cp:revision>3</cp:revision>
  <dc:subject/>
  <dc:title/>
</cp:coreProperties>
</file>