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2              октября            19  </w:t>
        <w:tab/>
        <w:tab/>
        <w:tab/>
        <w:tab/>
        <w:tab/>
        <w:tab/>
        <w:t xml:space="preserve">    113/19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6" w:leader="none"/>
        </w:tabs>
        <w:ind w:left="-540" w:hanging="0"/>
        <w:rPr>
          <w:u w:val="single"/>
        </w:rPr>
      </w:pPr>
      <w:r>
        <w:rPr/>
        <w:tab/>
      </w:r>
      <w:r>
        <w:rPr>
          <w:u w:val="single"/>
        </w:rPr>
        <w:t>по делу №337/19-09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Лавсар» (г.Тирасполь, ул. Ленина, д. 12) на решение Арбитражного суда от 29 августа 2019 года по делу №337/19-09 (судья Шевченко А.А.), возбужденному по иску Общества с ограниченной ответственностью «Лавсар» к Товариществу собственников жилья «Первомай» (г.Тирасполь, ул. 1 Мая, д. 36) о взыскании неосновательного обогащения и процентов за пользование чужими денежными средствами, ознакомившись с кассационной жалобой, приложенными к ней документами, в том числе представленными во исполнение Определения от 24 октября 2019 года об оставлении кассационной жалобы без движения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6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Лавсар» на решение Арбитражного суда ПМР от 29 августа 2019 года по делу №337/19-09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5 октябр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ТСЖ «Первомай» предлагается в срок до даты судебного заседания представить отзыв на кассационную жалобу и доказательства направления его копии заявителю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2:00Z</dcterms:created>
  <dc:creator>Oam</dc:creator>
  <dc:description/>
  <dc:language>en-US</dc:language>
  <cp:lastModifiedBy>Оксана А. Шидловская</cp:lastModifiedBy>
  <cp:lastPrinted>2019-10-02T14:13:00Z</cp:lastPrinted>
  <dcterms:modified xsi:type="dcterms:W3CDTF">2019-10-02T11:15:00Z</dcterms:modified>
  <cp:revision>3</cp:revision>
  <dc:subject/>
  <dc:title/>
</cp:coreProperties>
</file>