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 сентября            19   </w:t>
        <w:tab/>
        <w:tab/>
        <w:tab/>
        <w:tab/>
        <w:tab/>
        <w:tab/>
        <w:t xml:space="preserve">    113/19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337/19-09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Шидловская О.А., рассмотрев кассационную жалобу Общества с ограниченной ответственностью «Лавсар» (г.Тирасполь, ул. Ленина, 12) на Решение Арбитражного суда ПМР от 29 августа 2019 года по делу №337/19-09 (судья Шевченко А.А.), возбужденному по иску Общества с ограниченной ответственностью «Лавсар» к Товариществу собственников жилья «Первомай» (г.Тирасполь, ул. 1 Мая, 36) о взыскании неосновательного обогащения и процентов за пользование чужими денежными средствами,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а</w:t>
      </w:r>
      <w:r>
        <w:rPr/>
        <w:t>: Общество с ограниченной ответственностью «Лавсар» (далее – ООО «Лавсар», истец) обратилось в арбитражный суд с иском к Товариществу собственников жилья «Первомай» (далее – ТСЖ «Первомай», ответчик) о взыскании стоимости неосновательного обогащения в сумме 132 314 рублей 98 копеек и процентов за необоснованное пользование чужими денежными средствами в размере 3 823 рубля 90 копеек.</w:t>
      </w:r>
    </w:p>
    <w:p>
      <w:pPr>
        <w:pStyle w:val="Normal"/>
        <w:ind w:firstLine="567"/>
        <w:jc w:val="both"/>
        <w:rPr/>
      </w:pPr>
      <w:r>
        <w:rPr/>
        <w:t>Решением от 29 августа 2019 года по делу №337/19-09 суд оставил исковые требования ООО «Лавсар» без удовлетворения.</w:t>
      </w:r>
    </w:p>
    <w:p>
      <w:pPr>
        <w:pStyle w:val="Normal"/>
        <w:ind w:firstLine="540"/>
        <w:jc w:val="both"/>
        <w:rPr/>
      </w:pPr>
      <w:r>
        <w:rPr/>
        <w:t>Истец, не согласившись с принятым решением, обратился в арбитражный суд с кассационной жалобой, в которой просит решение арбитражного суда по делу отменить и передать дело на новое рассмотрение.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/>
        <w:t xml:space="preserve">Однако, подателем кассационной жалобы не выполнено требование подпункта а)  части первой пункта 3 статьи 141 АПК ПМР, в силу которого к кассационной жалобе прилагаются документы,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/>
        <w:t>В частности, ООО «Лавсар» не приложено к кассационной жалобе доказательство уплаты государственной пошлины в установленном действующим законодательством размере.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/>
        <w:t xml:space="preserve">Так, согласно приложенному к кассационной жалобе платежному поручению №650 от 17 сентября 2019 года истцом за рассмотрение кассационной жалобы в арбитражном суде уплачена государственная пошлина в размере 362 рубля 50 копеек. 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/>
        <w:t>Вместе с тем, согласно подпункту 9) пункта 2 статьи 4 Закона ПМР «О государственной пошлине» размер государственной пошлины с кассационных жалоб на решения арбитражного суда по спорам имущественного характера составляет 50% от размера государственной пошлины, исчисленной из оспариваемой заявителем суммы.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/>
        <w:t>Следовательно, размер подлежащей уплате ООО «Лавсар» государственной пошлины при подаче кассационной жалобы на решение арбитражного суда от 29 августа 2019 года по делу №337/19-09, с учетом имущественного характера спора, разрешенного по существу данным решением, должен составить 2 161 рубль 30 копеек, а не 362 рубля 50 копеек, исходя из расчета: 4322,77 руб. (гос.пошлина, исчисленная из суммы иска) х 50% = 2 161 рубль 39 копеек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ООО «Лавсар»</w:t>
      </w:r>
      <w:r>
        <w:rPr>
          <w:rStyle w:val="FontStyle14"/>
          <w:sz w:val="24"/>
          <w:szCs w:val="24"/>
        </w:rPr>
        <w:t>,</w:t>
      </w:r>
      <w:r>
        <w:rPr/>
        <w:t xml:space="preserve">  без движения.</w:t>
      </w:r>
    </w:p>
    <w:p>
      <w:pPr>
        <w:pStyle w:val="Normal"/>
        <w:jc w:val="both"/>
        <w:rPr/>
      </w:pPr>
      <w:r>
        <w:rPr/>
        <w:t>2. Предложить ООО «Лавсар» в срок до 01 октября 2019 года, исправить указанные в настоящем определении недостатки, а именно: представить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 и текст кассационной жалобы на электронном носителе.</w:t>
      </w:r>
    </w:p>
    <w:p>
      <w:pPr>
        <w:pStyle w:val="Normal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Арбитражного суда ПМР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7:00Z</dcterms:created>
  <dc:creator>Александр С. Смирнов</dc:creator>
  <dc:description/>
  <dc:language>en-US</dc:language>
  <cp:lastModifiedBy>Оксана А. Шидловская</cp:lastModifiedBy>
  <cp:lastPrinted>2019-07-16T16:13:00Z</cp:lastPrinted>
  <dcterms:modified xsi:type="dcterms:W3CDTF">2019-09-23T14:17:00Z</dcterms:modified>
  <cp:revision>2</cp:revision>
  <dc:subject/>
  <dc:title/>
</cp:coreProperties>
</file>