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июн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34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Глинка Михаила Федоровича (Рыбницкий район,      с. Плоть, ул. Ю.Кожухаря, д. 118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334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1 июля 2019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 Глинка Михаилу Федоровичу в случае несогласия с предъявленными требованиями в срок до 9 июл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9:00Z</dcterms:created>
  <dc:creator>user</dc:creator>
  <dc:description/>
  <dc:language>en-US</dc:language>
  <cp:lastModifiedBy>Татьяна И. Цыганаш</cp:lastModifiedBy>
  <cp:lastPrinted>2019-05-30T12:09:00Z</cp:lastPrinted>
  <dcterms:modified xsi:type="dcterms:W3CDTF">2019-05-30T09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