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  июля               19   </w:t>
        <w:tab/>
        <w:tab/>
        <w:tab/>
        <w:tab/>
        <w:tab/>
        <w:t xml:space="preserve">                 3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Общество с ограниченной ответственностью «МарВик», г. Рыбница,  ул. Кирова, д. 128, при участии:</w:t>
      </w:r>
    </w:p>
    <w:p>
      <w:pPr>
        <w:pStyle w:val="Normal"/>
        <w:jc w:val="both"/>
        <w:rPr/>
      </w:pPr>
      <w:r>
        <w:rPr/>
        <w:t>От заявителя: Герб С.Ю. по доверенности от 08 января 2019 года № 1, Леонтьев Д.С. по доверенности от 01 июля 2019 года № 9,</w:t>
      </w:r>
    </w:p>
    <w:p>
      <w:pPr>
        <w:pStyle w:val="Normal"/>
        <w:jc w:val="both"/>
        <w:rPr/>
      </w:pPr>
      <w:r>
        <w:rPr/>
        <w:t>От ответчика: Добровольский В.А. по доверенности от 02 июля 2019 года, Гринь А.В. по доверенности от 02 июля 2019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(далее – НИ по г. Рыбница и Рыбницкому району, заявитель) обратилась в Арбитражный суд ПМР с заявлением о привлечении к административной ответственности Общества с ограниченной ответственностью «МарВик» (далее – ООО «МарВик», ответчик) за совершение правонарушения, предусмотренного пунктом 4 статьи 15.5 КоАП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июня 2019 года заявление  принято к производству и судебное заседание назначено на 02 июля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02 июля 2019 года судебного заседания судом установлена необходимость отложения разбирательства дела, в целях представления лицами, участвующими в деле дополнительных письменных доказательств по существу заявленных требований и возражений на них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45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7 июля 2019 года на 11.00</w:t>
      </w:r>
      <w:r>
        <w:rPr/>
        <w:t xml:space="preserve"> </w:t>
      </w:r>
      <w:r>
        <w:rPr>
          <w:b/>
        </w:rPr>
        <w:t>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3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07-02T09:43:00Z</dcterms:modified>
  <cp:revision>2</cp:revision>
  <dc:subject/>
  <dc:title/>
</cp:coreProperties>
</file>