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8             сентября          19</w:t>
        <w:tab/>
        <w:tab/>
        <w:tab/>
        <w:tab/>
        <w:tab/>
        <w:tab/>
        <w:t xml:space="preserve"> 94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32/19-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Рыбница и Рыбницкому району на решение Арбитражного суда ПМР по делу № 332/19-10 (судья Сливка Р.Б.) от 17 июля 2019 года, возбужденному по заявлению налоговой инспекции по г. Рыбница и Рыбницкому району, г. Рыбница, ул. Кирова, д. 134/1, о привлечении к административной ответственности общества с ограниченной ответственностью «МарВик», г. Рыбница,  ул. Кирова, д. 128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налоговой инспекции по г.Рыбница и Рыбницкому району – Герб С.Ю. – по доверенности; </w:t>
      </w:r>
    </w:p>
    <w:p>
      <w:pPr>
        <w:pStyle w:val="Normal"/>
        <w:ind w:firstLine="567"/>
        <w:jc w:val="both"/>
        <w:rPr/>
      </w:pPr>
      <w:r>
        <w:rPr/>
        <w:t>ООО «МарВик» – не явился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логовая инспекция по г. Рыбница и Рыбницкому району обратилась в Арбитражный суд ПМР с кассационной жалобой на решение Арбитражного суда ПМР от 17 июля 2019 года по делу № 332/19-10. В удовлетворении требований налоговой инспекции о привлечении ООО «МарВик» к административной ответственности на основании п.4 статьи 15.5 КоАП ПМР в части занижения объекта налогообложения, повлекшего неуплату подоходного налога с физических лиц, единого социального налога и обязательных страховых взносов в ЕГФCC в размере 29069,25 руб. судом отказано, а производство по делу прекращено.</w:t>
      </w:r>
    </w:p>
    <w:p>
      <w:pPr>
        <w:pStyle w:val="Normal"/>
        <w:ind w:firstLine="709"/>
        <w:jc w:val="both"/>
        <w:rPr/>
      </w:pPr>
      <w:r>
        <w:rPr/>
        <w:t>Налоговая инспекция по г. Рыбница и Рыбницкому району, не согласившись с принятым решением, подала в Арбитражный суд кассационную жалобу, в которой  просит Решение Арбитражного суда от 17 июля 2019 года по делу № 332/19-10 отменить</w:t>
      </w:r>
      <w:r>
        <w:rPr>
          <w:lang w:val="en-US"/>
        </w:rPr>
        <w:t xml:space="preserve">, </w:t>
      </w:r>
      <w:r>
        <w:rPr/>
        <w:t>принять новое решение, которым требования налоговой инспекции по г. Рыбница и Рыбницкому району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>Кассационная жалоба налоговой инспекции по г. Рыбница и Рыбницкому району мотивирована следующим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суд необоснованно пришел к выводу об отсутствии события административного правонарушения, поскольку в письменных объяснениях физических лиц Рязановой Н.С. и Султан К.А. отсутствуют данные подтверждающие наличие трудовых отношений с ООО «МарВик».</w:t>
      </w:r>
    </w:p>
    <w:p>
      <w:pPr>
        <w:pStyle w:val="Normal"/>
        <w:ind w:firstLine="709"/>
        <w:jc w:val="both"/>
        <w:rPr/>
      </w:pPr>
      <w:r>
        <w:rPr/>
        <w:t xml:space="preserve">ООО «МарВик» в заявлении, направленном до судебного заседания о рассмотрении дела в их отсутствии (заявление удовлетворено в порядке статьи 108 АПК ПМР) указало, что возражает против удовлетворения кассационной жалобы, считает обжалуемое Решение Арбитражного суда ПМР от 17.07.2019 г. по делу № 332/19-10 законным, обоснованным и мотивированным, вынесенным при полном установлении и исследовании всех обстоятельств дела. </w:t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я налоговой инспекции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 частично. 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констатирует не выполнение в полном объеме указанных требований АПК ПМР судом первой инстанции.</w:t>
      </w:r>
    </w:p>
    <w:p>
      <w:pPr>
        <w:pStyle w:val="27"/>
        <w:spacing w:lineRule="auto" w:line="240" w:before="0" w:after="0"/>
        <w:ind w:firstLine="540"/>
        <w:jc w:val="both"/>
        <w:rPr>
          <w:rStyle w:val="FontStyle26"/>
        </w:rPr>
      </w:pPr>
      <w:r>
        <w:rPr/>
        <w:t xml:space="preserve">   </w:t>
      </w:r>
      <w:r>
        <w:rPr/>
        <w:t xml:space="preserve">Как установлено в судебном заседании и подтверждается материалами дела, </w:t>
      </w:r>
      <w:r>
        <w:rPr>
          <w:spacing w:val="-2"/>
        </w:rPr>
        <w:t>налоговой инспекцией</w:t>
      </w:r>
      <w:r>
        <w:rPr>
          <w:bCs/>
        </w:rPr>
        <w:t xml:space="preserve"> по г. </w:t>
      </w:r>
      <w:r>
        <w:rPr/>
        <w:t>Рыбница и Рыбницкому району</w:t>
      </w:r>
      <w:r>
        <w:rPr>
          <w:bCs/>
        </w:rPr>
        <w:t xml:space="preserve"> </w:t>
      </w:r>
      <w:r>
        <w:rPr/>
        <w:t>на основании Приказа начальника налоговой инспекции по г. Рыбница и Рыбницкому району №28 от 14 февраля 2019 года и Приказа налоговой инспекции по г. Рыбница и Рыбницкому району №109 от 21 марта 2019 года проведено плановое мероприятие по контролю в отношении ООО «МарВик» за период с 01 декабря 2014 года по 31 декабря 2018 года на предмет соблюдения подконтрольным лицом налогового законодательства  в части исчисления, полноты и своевременности уплаты налогов, сборов и иных обязательных платежей, установленных законодательством ПМР</w:t>
      </w:r>
      <w:r>
        <w:rPr>
          <w:rStyle w:val="FontStyle26"/>
        </w:rPr>
        <w:t>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 (Закона ПМР «О подоходном налоге с физических лиц»; Закона ПМР «О едином социальном налоге», Закона ПМР «О едином социальном налоге и обязательном страховом взносе», Закона ПМР «О платежах за загрязнение окружающей природной среды и использование природными ресурсами»), которые нашли свое отражение в акте № 012-0049-19 от 25 апреля 2019 года, выразившиеся в занижении объектов налогообложения, повлекшие неуплате налогов и иных обязательных платежей в размере 29 122,19 рублей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в ходе проведения планового мероприятия по контролю налоговым органом выявлено, что ООО «МарВик» выплачивались денежные средства в качестве заработной платы физическим лицам Рязановой Н.С. и Султан К.А. В результате доходы, полученные указанными физическими лицами, не нашли своего отражения в объекте налогообложения подоходным налогом, налогом с физических лиц, единым социальным налогом и обязательным страховым взносом в ЕГФСС на цели пенсионного обеспечения. В результате сумма заниженного налога составила 29 122,19 руб. </w:t>
      </w:r>
    </w:p>
    <w:p>
      <w:pPr>
        <w:pStyle w:val="Normal"/>
        <w:ind w:firstLine="708"/>
        <w:jc w:val="both"/>
        <w:rPr/>
      </w:pPr>
      <w:r>
        <w:rPr/>
        <w:t>Вывод налогового органа о наличии трудовых отношений между ответчиком и физическими лицами подтверждается  письменными объяснениями физических лиц Рязановой Н.С. и Султан К.А., заверенные копии которых находятся в материалах дела.</w:t>
      </w:r>
    </w:p>
    <w:p>
      <w:pPr>
        <w:pStyle w:val="Normal"/>
        <w:ind w:firstLine="708"/>
        <w:jc w:val="both"/>
        <w:rPr/>
      </w:pPr>
      <w:r>
        <w:rPr/>
        <w:t>Так, согласно пояснениям как Рязановой Н.С. (л.д. 25), так и Султан К.А. (л.д. 26)  они состояли в трудовых отношениях, получали заработную плату, патент ими оплачивался частично либо полностью не из собственных средств.</w:t>
      </w:r>
    </w:p>
    <w:p>
      <w:pPr>
        <w:pStyle w:val="Normal"/>
        <w:ind w:firstLine="708"/>
        <w:jc w:val="both"/>
        <w:rPr/>
      </w:pPr>
      <w:r>
        <w:rPr/>
        <w:t>Наличие у Гринь Е.А. регистрации в качестве индивидуального предпринимателя и обозрение судом в судебном заседании таможенных деклараций, оформленных на индивидуального предпринимателя Гринь Е.А., которые не приобщены к материалам дела, также не могут служить доказательством опровергающим доводы налогового органа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ом первой инстанции сделан преждевременный вывод об отсутствии событ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Судом первой инстанции допущено как неполное выяснение обстоятельств, имеющих значение для дела, так и несоответствие выводов, изложенных в решении, обстоятельствам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 обжалуемое решение суда первой инстанции подлежит отмене, а в целях всестороннего и полного разрешения спора по существу - передаче на новое рассмотрение в суд первой инстанции, в ином соста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овом рассмотрении дела суду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истребовав в случае необходимости дополнительные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, и принять решение с соблюдением статей 10, 51, 113, 114, 116, 130-12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</w:t>
      </w:r>
    </w:p>
    <w:p>
      <w:pPr>
        <w:pStyle w:val="TextBody"/>
        <w:ind w:right="-1" w:firstLine="567"/>
        <w:jc w:val="both"/>
        <w:rPr/>
      </w:pPr>
      <w:r>
        <w:rPr/>
        <w:t xml:space="preserve">  </w:t>
      </w:r>
      <w:r>
        <w:rPr/>
        <w:t>Руководствуясь статьями 147, 149, подпунктом 3 статьи 151, подпунктами 1 и 3 пункта 1 статьи 152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,</w:t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налоговой инспекции по г. Рыбница и Рыбницкому району удовлетворить частично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МР от от 17 июля 2019 года по делу № 332/19-10 и передать дело на новое рассмотрение в первую инстанцию в ином соста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9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19-09-25T13:53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