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7               августа            19  </w:t>
        <w:tab/>
        <w:tab/>
        <w:tab/>
        <w:tab/>
        <w:tab/>
        <w:tab/>
        <w:t xml:space="preserve">    94/19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налоговой инспекции по г. Рыбница и Рыбницкому району на решение Арбитражного суда ПМР по делу № 332/19-10 (судья Сливка Р.Б.) от 17 июля 2019 года, возбужденному по заявлению налоговой инспекции по г. Рыбница и Рыбницкому району, г. Рыбница, ул. Кирова, д. 134/1, о привлечении к административной ответственности общества с ограниченной ответственностью «МарВик», г. Рыбница,  ул. Кирова, д. 128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налоговой инспекции по г. Рыбница и Рыбницкому району к производству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22 августа 2019 года на 10.00 в здании Арбитражного суда ПМР по адресу: г. Тирасполь, ул. Ленина, ½,  каб. 302. 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ООО «МарВик» предлагается в срок до 20 августа 2019 года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42:00Z</dcterms:created>
  <dc:creator>Oam</dc:creator>
  <dc:description/>
  <dc:language>en-US</dc:language>
  <cp:lastModifiedBy>Евгений А. Костяновский</cp:lastModifiedBy>
  <cp:lastPrinted>2019-07-03T09:20:00Z</cp:lastPrinted>
  <dcterms:modified xsi:type="dcterms:W3CDTF">2019-08-08T07:46:00Z</dcterms:modified>
  <cp:revision>4</cp:revision>
  <dc:subject/>
  <dc:title/>
</cp:coreProperties>
</file>