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9 » но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32/19-(10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Рыбница и Рыбницкому району (г. Рыбница, ул. Кирова, 134/1) о привлечении Общества с ограниченной ответственностью «МарВик» (г.Рыбница,  ул. Кирова, д. 128) к административной ответственности,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я заявителя Герб С.Ю. по доверенности от 08 января 2019 года № 1; представителей Общества Добровольского В.А. по доверенности от 02 июля 2019 года, Гринь Е.А. – руководител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логовая инспекция по г. Рыбница и Рыбницкому району обратилась в Арбитражный суд ПМР с заявлением о привлечении к административной ответственности Общества с ограниченной ответственностью «МарВик» за совершение правонарушения, предусмотренного пунктом 4 статьи 15.5 КоАП ПМР, мотивированное следующими обстоятельствами. </w:t>
      </w:r>
    </w:p>
    <w:p>
      <w:pPr>
        <w:pStyle w:val="Normal"/>
        <w:ind w:firstLine="708"/>
        <w:jc w:val="both"/>
        <w:rPr/>
      </w:pPr>
      <w:r>
        <w:rPr/>
        <w:t xml:space="preserve">Налоговой инспекцией по г. Рыбница и Рыбницкому району на основании Приказа №28 от 14.02.2019г. проведено плановое мероприятие по контролю в отношении Общества за период с 01.12.2014г. по 31.12.2018г. 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проверки №012-0049-19 от 25.04.2019г. В частности, в ходе проверки выявлены нарушения Обществом Закона ПМР «О подоходном налоге с физических лиц»; пункта 1, пункта 4 статьи 3 Закона ПМР «О едином социальном налоге» и пункта 1, пункта 4 статьи 3 Закона ПМР «О едином социальном налоге и обязательном страховом взносе», выразившиеся в занижении объектов налогообложения, неисчислении и неуплате подоходного, </w:t>
      </w:r>
      <w:r>
        <w:rPr>
          <w:iCs/>
        </w:rPr>
        <w:t xml:space="preserve">единого социального налогов и </w:t>
      </w:r>
      <w:r>
        <w:rPr/>
        <w:t xml:space="preserve">обязательного страхового взноса в ЕГФСС на цели пенсионного обеспечения. Кроме того, установлено занижение Обществом  объекта налогообложения платежей за размещение отходов на полигонах (свалках) за период с </w:t>
      </w:r>
      <w:r>
        <w:rPr>
          <w:lang w:val="en-US"/>
        </w:rPr>
        <w:t>IV</w:t>
      </w:r>
      <w:r>
        <w:rPr/>
        <w:t xml:space="preserve"> квартала 2014 года по </w:t>
      </w:r>
      <w:r>
        <w:rPr>
          <w:lang w:val="en-US"/>
        </w:rPr>
        <w:t>II</w:t>
      </w:r>
      <w:r>
        <w:rPr/>
        <w:t xml:space="preserve"> квартал 2016 года, что привело к нарушению статьи 11, 18 Закона ПМР «О платежах за загрязнение окружающей природной среды и использование природными ресурсами».</w:t>
      </w:r>
    </w:p>
    <w:p>
      <w:pPr>
        <w:pStyle w:val="Normal"/>
        <w:ind w:firstLine="708"/>
        <w:jc w:val="both"/>
        <w:rPr/>
      </w:pPr>
      <w:r>
        <w:rPr/>
        <w:t>За занижение объекта налогообложения, повлекшее неуплату налога или иного обязательного платежа предусмотрена административная ответственность юридического лица в соответствии с пунктом 4 статьи 15.5 КоАП ПМР. В связи с чем 17 мая 2019 года главным специалистом отдела налогового контроля налоговой инспекции по г.Рыбница и Рыбницкому району Померанцевской Н.Б. составлен протокол серии РНИ-ю №02-092-19 об административном правонарушении в отношении Общества. До рассмотрения протокола поступило ходатайство Общества о направлении протокола на рассмотрение в суд. На основании вышеизложенного налоговый  орган просит привлечь Общество к административной ответственности по п.4 статье 15.5 Кодекса Приднестровской Молдавской Республик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Общество в судебном заседании требования налогового органа не признало, пояснив, что отношения, возникшие у Общества с физическими лицами – индивидуальными предпринимателями Рязановой Н.С. и Султан К.А., существуют исключительно в рамках договора аренды помещений. Иные правоотношения, в частности, трудовые, как указывает налоговый орган, с указанными лицами отсутствуют. Факт занижения в период с IV квартала 2014 года по II квартал 2016 года объекта налогообложения по платежам за размещение отходов на полигонах (свалках) Общество признает, доначисленный сбор уплатило.</w:t>
      </w:r>
    </w:p>
    <w:p>
      <w:pPr>
        <w:pStyle w:val="Normal"/>
        <w:ind w:firstLine="840"/>
        <w:jc w:val="both"/>
        <w:rPr/>
      </w:pPr>
      <w:r>
        <w:rPr/>
        <w:t xml:space="preserve">Суд, рассмотрев материалы дела, выслушав объяснения сторон, </w:t>
      </w:r>
    </w:p>
    <w:p>
      <w:pPr>
        <w:pStyle w:val="Normal"/>
        <w:ind w:firstLine="840"/>
        <w:jc w:val="center"/>
        <w:rPr/>
      </w:pPr>
      <w:r>
        <w:rPr/>
        <w:t>установил:</w:t>
      </w:r>
    </w:p>
    <w:p>
      <w:pPr>
        <w:pStyle w:val="21"/>
        <w:spacing w:lineRule="auto" w:line="240" w:before="0" w:after="0"/>
        <w:ind w:firstLine="708"/>
        <w:jc w:val="both"/>
        <w:rPr>
          <w:rStyle w:val="FontStyle26"/>
        </w:rPr>
      </w:pPr>
      <w:r>
        <w:rPr/>
        <w:t>Как установлено в судебном заседании и подтверждается материалами дела, н</w:t>
      </w:r>
      <w:r>
        <w:rPr>
          <w:spacing w:val="-2"/>
        </w:rPr>
        <w:t>алоговой инспекцией</w:t>
      </w:r>
      <w:r>
        <w:rPr>
          <w:bCs/>
        </w:rPr>
        <w:t xml:space="preserve"> </w:t>
      </w:r>
      <w:r>
        <w:rPr/>
        <w:t>на основании Приказа начальника Налоговой инспекции по г. Рыбница и Рыбницкому району №28 от 14 февраля 2019 года и Приказа Налоговой инспекции по г. Рыбница и Рыбницкому району №109 от 21 марта 2019 года в отношении Общества проведено плановое мероприятие по контролю за период с 01 декабря 2014 года по 31 декабря 2018 года на предмет соблюдения подконтрольным лицом налогового законодательства  в части исчисления, полноты и своевременности уплаты налогов, сборов и иных обязательных платежей, установленных законодательством ПМР</w:t>
      </w:r>
      <w:r>
        <w:rPr>
          <w:rStyle w:val="FontStyle26"/>
        </w:rPr>
        <w:t>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По результатам проведения планового мероприятия по контролю налоговым органом 25 апреля 2019 года составлен акт проверки № 012-0049-19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Из акта проверки и объяснений представителей налогового органа следует, что в ходе мероприятия по контролю налоговым органом отобраны объяснения у физических лиц – Рязановой Натальи Сергеевны и Султан Ксении Александровны. Согласно объяснений указанных лиц они осуществляли реализацию товара, который им не принадлежал. Вырученные денежные средства ежедневно забирались работодателем – Гринь А.В. и Гринь Е.А. Ими же за реализацию товара Рязановой Н.С. и Султан К.А. ежемесячно выдавалась заработная плата. При этом документы о приеме на работу (приказов, трудовых договоров либо договоров гражданско-правового характера) не оформлялось. Согласно объяснениям Рязановой Н.С. заработная плата выплачивалась ей с апреля 2017г. по ноябрь 2018г. в размере 1500 руб. и 2% платилось ей от сданной выручки ежемесячно. Султан К.А., согласно объяснениям, получала заработную плату с 2011г. по май 2017г. с перерывом в  декретный отпуск в размере 1500 руб. При этом, Рязанова Н.С. и Султан К.А. имеют статус индивидуального предпринимателями и выбирали индивидуальный предпринимательский патент, который, согласно объяснениям Султан К.С. полностью, а Рязановой Н.С. частично оплачивал работодатель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Исходя из полученных объяснений налоговым органом сделан вывод о том, что между Обществом и гр.Султан К.С. и Рязановой Н.С. имели место трудовые правоотношения. При этом, сопоставив данные бухгалтерского учета Общества по начислению заработной платы и отчислений на обязательное социальное страхование налоговый орган установил отсутствие учета выплаченного указанным физическим лицам дохода в составе объекте налогообложения подоходным налогом с физических лиц, единым социальным налогом и обязательным страховым взносом в ЕГФСС на цели пенсионного обеспечения. Посчитав, что данное обстоятельство свидетельствует о занижении объекта налогообложения подоходным налогом с физических лиц , единым социальном налогом и обязательным страховым взносом в ЕГФСС на цели пенсионного обеспечения и, как следствие, к занижению подоходного налога с физических лиц в размере 10694,25 руб., единого социального налога в размере 16170 руб., обязательного страхового взноса в ЕГФСС на цели пенсионного обеспечения в размере 2205 руб., 17 мая 2019 года главным специалистом отдела налогового контроля налоговой инспекции по г.Рыбница и Рыбницкому району Померанцевской Н.Б. в отношении Общества составлен протокол серии РНИ-ю №02-092-19 об административном правонарушении, ответственность за которое предусмотрена  п.4 ст.15.5 КоАП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В ходе судебного заседания суд удовлетворил ходатайство налогового органа о вызове в качестве свидетелей гр.Рязанову Н.С. и гр.Султан К.А. Обеспечение явки указанных лиц в судебное заседание возложено на налоговый орган, однако, явка обеспечена лишь гр.Рязановой Н.С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язанова Наталья Сергеевна, будучи предупрежденной об уголовной ответственности, предусмотренной статьями 303 и 304 УК ПМР, в судебном заседании 24 октября 2019 года пояснила следующее. С апреля 2017 года по декабрь 2018 года работала в магазине «Оптика». Работу нашла по объявлению в сети «Интернет». Через несколько дней после собеседования с Гринь Алексеем, он перезвонил мне и сказал, что я могу выходить на стажировку. В мои обязанности входила продажа очков, а также их ремонт. Работодателем являлся Гринь Алексей, который привозил товар и выплачивал заработную плату. Размер заработной платы в период «стажировки» (с апреля – по октябрь 2017 года) составлял примерно 800 рублей, а с октября 2017 – 1500 рублей, плюс 2% от продаж и ремонта очков. Товар мне не принадлежал. Никаких договоров с ООО «Марвик», Гринь Алексеем и Гринь Екатериной не заключала. Предъявленные в судебном заседании ООО «Марвик» договор о совместной деятельности от 29.09.2017г и  договоры №9 аренды мною не подписывались, подписи на них мне не принадлежат. Никаких документов вообще – ни на помещение, ни на товар, не видела и мне не давали. Патент я оплачивала самостоятельно, в размере 360 рублей, но при этом с меня удерживали еще 180 рублей при выплате денег. Заработную плату выплачивали не всегда вовремя, могли выплатить часть в конце месяца, а остальную – в следующем месяце. Выручку забирали в конце дня Гринь Алексей либо Гринь Екатерин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Явка гр.Султан К.А., несмотря на неоднократное отложение рассмотрения дела, налоговым органом не обеспечен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Как следует из акта проверки № 012-0049-19 от 25 апреля 2019 года, протокола об административном правонарушении от 17 мая 2019 года серии РНИ-ю №02-092-19 и данных в судебном заседании представителями сторон объяснений, в ходе контрольного мероприятия налоговым органом установлено занижение Обществом в период с IV квартала 2014 года по II квартал 2016 года объекта налогообложения по платежам за размещение отходов на полигонах (свалках), что подтверждается расчетом по платежам за загрязнение окружающей среды и пользование природными ресурсами и сведениями МУП «Рыбницкое спецавтохозяйство» об объемах оказанных услуг, которые отраженны в акте проверки. Данное нарушение признано Обществом, доначисленные платежи в размере 52,94 рублей, которые на момент рассмотрения дела уплачены Обществом в полном объеме. </w:t>
      </w:r>
    </w:p>
    <w:p>
      <w:pPr>
        <w:pStyle w:val="Normal"/>
        <w:ind w:firstLine="720"/>
        <w:jc w:val="both"/>
        <w:rPr/>
      </w:pPr>
      <w:r>
        <w:rPr/>
        <w:t>Рассмотрев спор, оценив в совокупности представленные доказательства, суд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указанным Кодексом, с особенностями, установленными в главе 18-4 АПК ПМР и КоАП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Пунктом 4 статьи 15.5 КоАП установлена административная ответственность граждан, индивидуальных предпринимателей и юридических лиц за занижение, неучет выручки или иного объекта налогообложения, повлекшее неуплату налога или иного обязательного платежа в виде административного штрафа в размере от 1/10 (одной десятой) до 1 (одного) размера суммы налогов, иных обязательных платежей с заниженного объекта налогообложения.</w:t>
      </w:r>
    </w:p>
    <w:p>
      <w:pPr>
        <w:pStyle w:val="Normal"/>
        <w:ind w:firstLine="708"/>
        <w:jc w:val="both"/>
        <w:rPr/>
      </w:pPr>
      <w:r>
        <w:rPr/>
        <w:t>В силу п.1 ст.3 Закона ПМР «О подоходном налоге с физических лиц» объектом налогообложения признается доход, полученный физическими лицами в денежной и (или) натуральной и иной форме. Обязанность по своевременному и правильному исчислению, удержанию и внесению в бюджет сумм налога, ведению учета доходов, полученных физическими лицами в налоговом периоде, возложена на организации, выплачивающие доход (п.1 ст.25 Закона ПМР «О подоходном налоге с физических лиц»).</w:t>
      </w:r>
    </w:p>
    <w:p>
      <w:pPr>
        <w:pStyle w:val="Normal"/>
        <w:ind w:firstLine="720"/>
        <w:jc w:val="both"/>
        <w:rPr/>
      </w:pPr>
      <w:r>
        <w:rPr/>
        <w:t xml:space="preserve">Согласно п.п. а) п.1 ст.2 Закона ПМР «О Едином социальном налоге и обязательном страховом взносе» юридические лица, производящие выплаты работникам и иным физическим лицам являются плательщиками единого социального налога.  При этом, п.1 ст.3 названного закона определяет, что объектом </w:t>
      </w:r>
      <w:r>
        <w:rPr>
          <w:lang w:val="en-US"/>
        </w:rPr>
        <w:t xml:space="preserve">налогообложения </w:t>
      </w:r>
      <w:r>
        <w:rPr/>
        <w:t>для данной категории плательщиков являются</w:t>
      </w:r>
      <w:r>
        <w:rPr>
          <w:lang w:val="en-US"/>
        </w:rPr>
        <w:t xml:space="preserve"> выплаты и иные вознаграждения, начисляемые в пользу работников и иных физических лиц по всем основаниям (кроме процентов по депозитам, выплачиваемым вкладчикам банка, и дивидендов с долевого участия в уставных капиталах), в том числе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выплаты по трудовым и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 и частным нотариусам и адвокатам), а также по авторским и лицензионным договорам. Не относятся к объекту налогообложения выплаты, производимые в рамках гражданско-правовых договоров, предметом которых является переход права собственности или иных вещных прав на недвижимое имущество, а также договоров, связанных с передачей в пользование имущества (имущественных прав), а также выплаты, производимые в рамках гражданско-правовых договоров, предметом которых является приобретение у физических лиц движимого имущества;</w:t>
      </w:r>
    </w:p>
    <w:p>
      <w:pPr>
        <w:pStyle w:val="Normal"/>
        <w:ind w:firstLine="720"/>
        <w:jc w:val="both"/>
        <w:rPr/>
      </w:pPr>
      <w:r>
        <w:rPr>
          <w:lang w:val="en-US"/>
        </w:rPr>
        <w:t>- выплаты в виде материальной помощи и иные безвозмездные выплаты в пользу физических лиц, не связанных с плательщиком трудовым договором либо договором гражданско-правового характера, предметом которых является выполнение работ (оказание услуг), либо авторским или лицензионным договором.</w:t>
      </w:r>
    </w:p>
    <w:p>
      <w:pPr>
        <w:pStyle w:val="Normal"/>
        <w:ind w:firstLine="709"/>
        <w:jc w:val="both"/>
        <w:rPr/>
      </w:pPr>
      <w:r>
        <w:rPr/>
        <w:t>Таким образом, на налоговом органе, с учетом положений п.1 ст.3 Закона ПМР «О подоходном налоге с физических лиц», п.п. а) п.1 ст.2 Закона ПМР «О Едином социальном налоге и обязательном страховом взносе», и на основании ст.45, п.5 ст.130-16 АПК ПМР, лежит обязанность доказать факт осуществления Обществом выплат гр.Рязановой Н.С. и гр.Султан К.А. дохода в качестве вознаграждения за выполненную работу, оказанные услуги.</w:t>
      </w:r>
    </w:p>
    <w:p>
      <w:pPr>
        <w:pStyle w:val="Normal"/>
        <w:ind w:firstLine="709"/>
        <w:jc w:val="both"/>
        <w:rPr/>
      </w:pPr>
      <w:r>
        <w:rPr/>
        <w:t>Исследовав и оценив в совокупности представленные налоговым органом доказательства, суд приходит к выводу о недоказанности налоговым органом факта осуществления Обществом каких-либо выплат дохода в виде денежных средств гр.Рязановой Н.С. и гр.Султан К.А. Так, данный довод налогового органа, как следует из заявления налоговой инспекции основан исключительно на письменных объяснениях физических лиц Рязановой Н.С. и Султан К.А. Однако, представленные в качестве доказательств отобранные в ходе проверки объяснения гр.Рязановой Н.С. и гр.Султан К.А., равно, как и данные в судебном заседании гр.Рязановой Н.С. показания подтверждают лишь факт получения ими денежных средств от некоего гражданина Гринь Алексея за работу в качестве продавца. Однако, сообщенные свидетелем сведения, равно как и представленные налоговым органом объяснения гр.Рязановой Н.С. и гр.Султан К.А., не позволяют сделать однозначный вывод о том, что выплату денежных средств за работу осуществляло именно Общество, поскольку с равной степенью достоверности позволяют сделать вывод об оплате выполненной работы гражданином Гринь А., действующим лично от своего имени и в своих интересах. Равно не позволяют представленные доказательства сделать однозначный вывод и о том, что работу (услуги) гр.Рязановой Н.С. и гр.Султан К.А. осуществляли в интересах Общества, поскольку никаких свидетельств тому, что передаваемый им товар для продажи принадлежал Обществу налоговым органом не представлено. Более того, не имеется и доказательств тому, что магазин, в котором гр.Рязановой Н.С. и гр.Султан К.А. выполняли работу, является как утверждает налоговый орган торговой точкой Общества и принадлежит ему.</w:t>
      </w:r>
    </w:p>
    <w:p>
      <w:pPr>
        <w:pStyle w:val="Normal"/>
        <w:ind w:firstLine="709"/>
        <w:jc w:val="both"/>
        <w:rPr/>
      </w:pPr>
      <w:r>
        <w:rPr/>
        <w:t>Не может быть признан достоверным и расчет налогового органа о размере неуплаченных налогов (подоходного, ЕСН и отчислений в ПФ), исчисленных с дохода, полученного гр.Рязановой Н.С. за период с апреля по октябрь 2017 года в размере 1500 рублей в месяц, поскольку размер получаемого в данный период гр.Рязановой Н.С. согласно показаний, данных в ходе судебного заседания, составлял 800 рублей, а не 1500 рублей в месяц.</w:t>
      </w:r>
    </w:p>
    <w:p>
      <w:pPr>
        <w:pStyle w:val="Normal"/>
        <w:ind w:firstLine="709"/>
        <w:jc w:val="both"/>
        <w:rPr/>
      </w:pPr>
      <w:r>
        <w:rPr/>
        <w:t xml:space="preserve">В силу п.4 ст.1.5 КоАП неустранимые сомнения в виновности лица, привлекаемого к административной ответственности, толкуются в пользу этого лица. </w:t>
      </w:r>
    </w:p>
    <w:p>
      <w:pPr>
        <w:pStyle w:val="Normal"/>
        <w:ind w:firstLine="709"/>
        <w:jc w:val="both"/>
        <w:rPr/>
      </w:pPr>
      <w:r>
        <w:rPr/>
        <w:t xml:space="preserve">Поскольку представленные налоговым органом доказательства позволяют с равной степенью достоверности сделать противоположные, создающие сомнения в виновности Общества, выводы, а иных, оценка которых в совокупности с представленными позволила бы устранить возникшие сомнения, в ходе судебного заседания не представлено, суд на основании ст.51 АПК ПМР, п.4 ст.1.5 КоАП, приходит к выводу о недоказанности налоговым органом факта выплаты Обществом дохода в денежной форме гр.Рязановой Н.С. и гр.Султан К.А. и, соответственно, недоказанности факта занижения Обществом объекта налогообложения и события административного правонарушения. </w:t>
      </w:r>
    </w:p>
    <w:p>
      <w:pPr>
        <w:pStyle w:val="Normal"/>
        <w:ind w:firstLine="709"/>
        <w:jc w:val="both"/>
        <w:rPr/>
      </w:pPr>
      <w:r>
        <w:rPr/>
        <w:t xml:space="preserve">В силу п.п. а) части 1 ст. 24.5 КоАП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 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 отказывает в удовлетворении требования налогового органа о привлечении Общества к административной ответственности, предусмотренной п.4 ст.15.5 КоАП, в части занижения объекта налогообложения, повлекшее неуплату налога в размере 29069,25 рублей ПМР, а производство по делу об административном правонарушении прекращает.</w:t>
      </w:r>
    </w:p>
    <w:p>
      <w:pPr>
        <w:pStyle w:val="Normal"/>
        <w:ind w:firstLine="709"/>
        <w:jc w:val="both"/>
        <w:rPr/>
      </w:pPr>
      <w:r>
        <w:rPr/>
        <w:t>В соответствии с п.п. 5) ч.3 ст.5 Закона ПМР  «О платежах за загрязнение окружающей природной среды и использование природными ресурсами» Общество является плательщиком платежей за размещение отходов на полигонах, санкционированных свалках и другие виды вредного воздействия на окружающую природную среду, являющихся платой за пользование природными ресурсами.</w:t>
      </w:r>
    </w:p>
    <w:p>
      <w:pPr>
        <w:pStyle w:val="Normal"/>
        <w:ind w:firstLine="709"/>
        <w:jc w:val="both"/>
        <w:rPr/>
      </w:pPr>
      <w:r>
        <w:rPr/>
        <w:t xml:space="preserve">Как следует из акта мероприятия по контролю, Обществом занижен объект налогообложения платежей за размещение отходов на полигонах (свалках) за период с IV квартала 2014 года по II квартал 2016 года, что повлекло к неуплате платежа в размере 52,94 рублей. Данное обстоятельство подтверждается расчетом по платежам за загрязнение окружающей среды и пользование природными ресурсами и сведениями МУП «Рыбницкое спецавтохозяйство» об объемах оказанных услуг, которые отраженны в акте проверки. Данное нарушение признано Обществом, доначисленные платежи в размере 52,94 рублей, которые на момент рассмотрения дела уплачены Обществом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тановленный в ходе судебного заседания факт занижения объекта </w:t>
      </w:r>
      <w:r>
        <w:rPr/>
        <w:t>налогообложения платежей за размещение отходов на полигонах (свалках) образует состав административного правонарушения, предусмотренного п.4 ст. 15.5 КоАП.</w:t>
      </w:r>
    </w:p>
    <w:p>
      <w:pPr>
        <w:pStyle w:val="Normal"/>
        <w:ind w:firstLine="720"/>
        <w:jc w:val="both"/>
        <w:rPr/>
      </w:pPr>
      <w:r>
        <w:rPr/>
        <w:t xml:space="preserve">Согласно п.2 ст.2.1 КоАП юридическое лицо, индивидуальный предприниматель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Обществом не представлено доказательств, позволяющих суду сделать вывод об отсутствии у него возможности для приобретения в установленном порядке патента на осуществление предпринимательской деятельности и принятии им всех, зависящих от него мер по соблюдению установленного порядка осуществления предпринимательской деятельности. </w:t>
      </w:r>
    </w:p>
    <w:p>
      <w:pPr>
        <w:pStyle w:val="Normal"/>
        <w:ind w:firstLine="708"/>
        <w:jc w:val="both"/>
        <w:rPr/>
      </w:pPr>
      <w:r>
        <w:rPr/>
        <w:t>На основании установленных обстоятельств суд приходит к выводу о доказанности налоговым органом состава и события административного правонарушения, ответственность за которое предусмотрена п.4 ст.15.5 КоАП.</w:t>
      </w:r>
    </w:p>
    <w:p>
      <w:pPr>
        <w:pStyle w:val="Normal"/>
        <w:ind w:firstLine="708"/>
        <w:jc w:val="both"/>
        <w:rPr/>
      </w:pPr>
      <w:r>
        <w:rPr/>
        <w:t>Полномочия сотрудника административного органа на составление протокола по пункту 8 статьи 14.1 КоАП установлены подпунктом г) пункта 1 статьи 29.4 КоАП.</w:t>
      </w:r>
    </w:p>
    <w:p>
      <w:pPr>
        <w:pStyle w:val="Normal"/>
        <w:ind w:firstLine="708"/>
        <w:jc w:val="both"/>
        <w:rPr/>
      </w:pPr>
      <w:r>
        <w:rPr/>
        <w:t>Протокол об административном правонарушении составлен с соблюдением установленного КоАП порядка. 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 КоАП, на момент рассмотрения дела не истек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/>
        <w:t>Оценивая обстоятельства правонарушения, суд, находит возможным, применить к Обществу положения статьи 2.16 КоАП, предусматривающие возможность освобождения от административной ответственности при малозначительности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Так, в соответствии со статьей 2.16 КоАП при малозначительности совершенного административного правонарушения суд, орган (должностное лицо), в компетенцию которого входит рассмотрение дел об административных правонарушениях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/>
        <w:t>Согласно п. с) ст.1.2 КоАП малозначительное административное правонарушение – это действие либо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/>
      </w:pPr>
      <w:r>
        <w:rPr/>
        <w:t>Пунктом 27 Разъяснения Пленума Арбитражного суда Приднестровской Молдавской Республики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Арбитражного суда ПМР от 25 апреля 2014 года №4, предусмотрено, что при квалификации правонарушения в качестве малозначительного судам необходимо исходить из оценки конкретных обстоятельств его совершения. Малозначительность правонарушения имеет место при отсутствии существенной угрозы охраняемым общественным отношениям.</w:t>
      </w:r>
    </w:p>
    <w:p>
      <w:pPr>
        <w:pStyle w:val="Normal"/>
        <w:ind w:firstLine="708"/>
        <w:jc w:val="both"/>
        <w:rPr/>
      </w:pPr>
      <w:r>
        <w:rPr/>
        <w:t>Таким образом, по смыслу п. с) ст.1.2, ст.2.16 КоАП, для определения правонарушения как малозначительного суду надлежит установить наличие совокупности таких факторов, как: характер правонарушения, роль правонарушителя, наличие вреда и последствий правонарушения и их тяжести. Исходя из изложенного суд, оценив представленные в материалы дела доказательства в их совокупности, полагает возможным признать правонарушение, совершенное Обществом, малозначительным, ввиду следующего.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/>
      </w:pPr>
      <w:r>
        <w:rPr/>
        <w:t xml:space="preserve">Согласно пункту 4 статьи 15.5 КоАП ПМР </w:t>
      </w:r>
      <w:r>
        <w:rPr>
          <w:bCs/>
        </w:rPr>
        <w:t>занижение, неучет выручки или иного объекта налогообложения, повлекшие неуплату налога или иного обязательного платежа, влекут наложение административного штрафа на граждан, индивидуальных предпринимателей, юридических лиц в размере от 1/10 (одной десятой) до 1 (одного) размера суммы налогов, иных обязательных платежей с заниженного объекта налогообложения.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/>
      </w:pPr>
      <w:r>
        <w:rPr/>
        <w:t xml:space="preserve">Совокупность имеющихся в материалах дела доказательств позволяет сделать вывод о том, что действия </w:t>
      </w:r>
      <w:r>
        <w:rPr/>
        <w:t>Общества,</w:t>
      </w:r>
      <w:r>
        <w:rPr/>
        <w:t xml:space="preserve"> выразившиеся в занижении объекта налогообложения, повлекшее неуплату платежей за размещение отходов на полигонах (свалках) в размере 52,94 рублей, не повлекли каких-либо тяжких последствий и существенной угрозы общественным интересам. Кроме того судом принимает во внимание, что на момент рассмотрения дела общество добровольно устранило допущенное нарушение уплатив платежными поручениями №71 от 12 апреля 2019 года и №72 от 12 апреля 2019 года причитающиеся платежи.</w:t>
      </w:r>
    </w:p>
    <w:p>
      <w:pPr>
        <w:pStyle w:val="Normal"/>
        <w:ind w:firstLine="708"/>
        <w:jc w:val="both"/>
        <w:rPr/>
      </w:pPr>
      <w:r>
        <w:rPr/>
        <w:t>В связи с изложенным, учитывая отсутствие вреда и негативных последствий от деяния общества, суд находит возможным применить положения статьи 2.16 КоАП ПМР,  объявив предпринимателю устное замечание.</w:t>
      </w:r>
    </w:p>
    <w:p>
      <w:pPr>
        <w:pStyle w:val="Normal"/>
        <w:ind w:firstLine="708"/>
        <w:jc w:val="both"/>
        <w:rPr/>
      </w:pPr>
      <w:r>
        <w:rPr/>
        <w:t>Согласно пункту 26 Разъяснения Арбитражного суда Приднестровской Молдавской Республики «О некоторых вопросах, связанных с применением норм Кодекса об административных правонарушениях Приднестровской Молдавской Республики», утвержденного Постановлением Пленума Арбитражного суда от 25 апреля 2014 года №4,  установив при рассмотрении дела о привлечении к административной ответственности малозначительность правонарушения, суд, руководствуясь пунктом 2 статьи 130-17 АПК ПМР и статьей 2.16 КоАП ПМР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административного правонарушения, и ограничивается устным замечанием, о чем указывает в резолютивной части решения.</w:t>
      </w:r>
    </w:p>
    <w:p>
      <w:pPr>
        <w:pStyle w:val="Normal"/>
        <w:ind w:firstLine="708"/>
        <w:jc w:val="both"/>
        <w:rPr/>
      </w:pPr>
      <w:r>
        <w:rPr/>
        <w:t>В силу подпункта б) части 2 пункта 1 статьи 30.11. КоАП ПМР объявление устного замечания в соответствии со статьей 2.16. КоАП ПМР влечет за собой прекращение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 статьями  2.16, 15.5, 23.1, 24.5, 27.1, 30.18 КоАП ПМР, статьями 113-116, 122, 130-17 АПК ПМР, Арбитражный суд ПМР</w:t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  <w:t xml:space="preserve">Требования Налоговой инспекции по г.Рыбница и Рыбницкому району о привлечении Общества с ограниченной ответственностью «МарВик» к административной ответственности, предусмотренной пунктом 4 статьи 15.5 Кодекса Приднестровской Молдавской Республики об административных правонарушениях, в части занижения объекта налогообложения, повлекшее неуплату подоходного налога с физических лиц, единого социального налога и обязательных страховых взносов в ЕГФСС оставить без удовлетворения. </w:t>
      </w:r>
    </w:p>
    <w:p>
      <w:pPr>
        <w:pStyle w:val="Normal"/>
        <w:ind w:firstLine="540"/>
        <w:jc w:val="both"/>
        <w:rPr/>
      </w:pPr>
      <w:r>
        <w:rPr/>
        <w:t>Требования Налоговой инспекции г.Рыбница и Рыбницкому району о  привлечении Общества с ограниченной ответственностью «МарВик» к административной ответственности, предусмотренной пунктом 4 статьи 15.5 Кодекса Приднестровской Молдавской Республики об административных правонарушениях, в части занижения объекта налогообложения, повлекшего неуплату платежей за размещение отходов на полигонах (свалках) в размере 52,94 рублей ПМР,  оставить без удовлетворения.</w:t>
      </w:r>
    </w:p>
    <w:p>
      <w:pPr>
        <w:pStyle w:val="Normal"/>
        <w:ind w:firstLine="540"/>
        <w:jc w:val="both"/>
        <w:rPr/>
      </w:pPr>
      <w:r>
        <w:rPr/>
        <w:t>Объявить Общества с ограниченной ответственностью «МарВик» (регистрационный номер 06-023-2722, номер и серия свидетельства о государственной регистрации 003154 АА, местонахождение: г.Рыбница, ул. Кирова, д. 128) устное замечание.</w:t>
      </w:r>
    </w:p>
    <w:p>
      <w:pPr>
        <w:pStyle w:val="Normal"/>
        <w:ind w:firstLine="540"/>
        <w:jc w:val="both"/>
        <w:rPr/>
      </w:pPr>
      <w:r>
        <w:rPr/>
        <w:t>Производство по делу об административном правонарушении в отношении Общества с ограниченной ответственностью «МарВик» регистрационный номер 06-023-2722, номер и серия свидетельства о государственной регистрации 003154 АА, местонахождение: г.Рыбница, ул. Кирова, д. 128), возбужденное на основании протокола серии РНИ-ю №02-092-19 об административном правонарушении от 17 мая 2019 года, в названной части требований прекрат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0 дней после принятия в кассационную инстанцию Арбитражного суда ПМР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11"/>
          <w:color w:val="000000"/>
          <w:sz w:val="24"/>
          <w:szCs w:val="24"/>
        </w:rPr>
        <w:t xml:space="preserve">Судья Арбитражного суда </w:t>
      </w:r>
    </w:p>
    <w:p>
      <w:pPr>
        <w:pStyle w:val="Normal"/>
        <w:rPr/>
      </w:pPr>
      <w:r>
        <w:rPr>
          <w:rStyle w:val="11"/>
          <w:color w:val="000000"/>
          <w:sz w:val="24"/>
          <w:szCs w:val="24"/>
        </w:rPr>
        <w:t xml:space="preserve">Приднестровской Молдавской Республики                          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Ilfuvd">
    <w:name w:val="ilfuvd"/>
    <w:basedOn w:val="Style14"/>
    <w:qFormat/>
    <w:rPr>
      <w:rFonts w:cs="Times New Roman"/>
    </w:rPr>
  </w:style>
  <w:style w:type="character" w:styleId="1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3:00Z</dcterms:created>
  <dc:creator>Rap</dc:creator>
  <dc:description/>
  <cp:keywords/>
  <dc:language>en-US</dc:language>
  <cp:lastModifiedBy>Rap</cp:lastModifiedBy>
  <cp:lastPrinted>2019-11-27T11:30:00Z</cp:lastPrinted>
  <dcterms:modified xsi:type="dcterms:W3CDTF">2019-11-27T09:30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