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32/19-(10)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Рыбница и Рыбницкому району (г.Рыбница, ул. Кирова, д. 134/1) о привлечении Общества с ограниченной ответственностью «МарВик» (г.Рыбница,  ул. Кирова, д. 128) к административной ответственности, при участии представителей заявителя: Герб С.Ю. по доверенности от 08 января 2019 года № 1, Померанцевской Н.Б. по доверенности от 16 июля 2019 года № 10; представителей ответчика: Добровольский В.А. по доверенности от 02 июля 2019 года, Гринь Е.А. – руководитель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Налоговая инспекция по г. Рыбница и Рыбницкому району обратилась в Арбитражный суд ПМР с заявлением о привлечении к административной ответственности Общества с ограниченной ответственностью «МарВик» за совершение правонарушения, предусмотренного пунктом 4 статьи 15.5 КоАП ПМР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 установлено, что налоговой инспекцией не исполнено определение от 15 октября 2019 года, которым удовлетворено ходатайство о привлечении в качестве свидетелей гр.Рязановой Н.С. и гр.Султан К.А. и на заявителя возложена обязанность обеспечения их явки в судебное заседание. Однако явка гр.Султан К.А. налоговым органом не обеспечена. При таких обстоятельствах суд находит невозможным рассмотреть дело в данном судебном заседании. В связи с изложенным и руководствуясь ст.ст.107, 109, 128 АПК ПМР су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1 ноября 2019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Обязать</w:t>
      </w:r>
      <w:r>
        <w:rPr/>
        <w:t xml:space="preserve"> </w:t>
      </w:r>
      <w:r>
        <w:rPr>
          <w:b/>
        </w:rPr>
        <w:t>налоговую инспекцию по г.Рыбница и Рыбницкому району обеспечить явку гр.Султан К.А. (г.Рыбница, ул.Грибоедова, д.8, кв.23)</w:t>
      </w:r>
      <w:r>
        <w:rPr/>
        <w:t xml:space="preserve"> </w:t>
      </w:r>
      <w:r>
        <w:rPr>
          <w:b/>
        </w:rPr>
        <w:t>в судебное заседание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7:00Z</dcterms:created>
  <dc:creator>oyo</dc:creator>
  <dc:description/>
  <cp:keywords/>
  <dc:language>en-US</dc:language>
  <cp:lastModifiedBy>Rap</cp:lastModifiedBy>
  <cp:lastPrinted>2019-10-30T11:43:00Z</cp:lastPrinted>
  <dcterms:modified xsi:type="dcterms:W3CDTF">2019-10-30T09:45:00Z</dcterms:modified>
  <cp:revision>4</cp:revision>
  <dc:subject/>
  <dc:title>исх</dc:title>
</cp:coreProperties>
</file>