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23/19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Рыбница, ул. Кирова, д. 134/1) о привлечении Общества с ограниченной ответственностью «МарВик» (г.Рыбница,  ул. Кирова, д. 128) к административной ответственности, при участии представителей заявителя: Герб С.Ю. по доверенности от 08 января 2019 года № 1, Померанцевской Н.Б. по доверенности от 16 июля 2019 года № 10; представителей ответчика: Добровольский В.А. по доверенности от 02 июля 2019 года, Гринь Е.А. –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МарВик» за совершение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установлена необходимость представления заявителем дополнительных доказательств по существу заявленных требований. В этой связи, суд находит невозможным рассмотреть дело по существу в данном судебном заседании. Руководствуясь ст.ст.109, 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октября 2019 года в 11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8:00Z</dcterms:created>
  <dc:creator>oyo</dc:creator>
  <dc:description/>
  <cp:keywords/>
  <dc:language>en-US</dc:language>
  <cp:lastModifiedBy>Rap</cp:lastModifiedBy>
  <cp:lastPrinted>2019-10-15T14:03:00Z</cp:lastPrinted>
  <dcterms:modified xsi:type="dcterms:W3CDTF">2019-10-15T11:04:00Z</dcterms:modified>
  <cp:revision>4</cp:revision>
  <dc:subject/>
  <dc:title>исх</dc:title>
</cp:coreProperties>
</file>