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23/19-(10)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 Рыбница и Рыбницкому району (г.Рыбница, ул. Кирова, д. 134/1) о привлечении Общества с ограниченной ответственностью «МарВик» (г.Рыбница,  ул. Кирова, д. 128) к административной ответственности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130-15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Рыбница и Рыбницкому району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0 октября 2019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7:00Z</dcterms:created>
  <dc:creator>oyo</dc:creator>
  <dc:description/>
  <cp:keywords/>
  <dc:language>en-US</dc:language>
  <cp:lastModifiedBy>Rap</cp:lastModifiedBy>
  <cp:lastPrinted>2019-09-30T11:11:00Z</cp:lastPrinted>
  <dcterms:modified xsi:type="dcterms:W3CDTF">2019-09-30T08:15:00Z</dcterms:modified>
  <cp:revision>6</cp:revision>
  <dc:subject/>
  <dc:title/>
</cp:coreProperties>
</file>