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 устран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сентября  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31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 допущенной описки в исполнительном листе № 5803 от 19 августа 2019 года по делу № 331/19-06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решением Арбитражного суда Приднестровской Молдавской Республики (далее –Арбитражный суд, суд) от 17 июля 2019 года по делу № 331/19-06 исковое заявление  общества с ограниченной ответственностью «Фиальт-Агро» (г. Бендеры, ул. Т. Кручок, д.13) к обществу с ограниченной ответственностью «Ольвинт» (г. Тирасполь, ул. Заречная, д. 42 «а») о взыскании неосновательного обогащения . Указанный судебный акт вступил в силу 15 августа 2019 года. В соответствии с требованиями  пункта 2 статьи 174 Арбитражного процессуального кодекса Приднестровской Молдавской Республики 16 августа 2019 года Арбитражный суд выдал исполнительный лист (№ 5803 от 19 августа 2019 года).</w:t>
      </w:r>
    </w:p>
    <w:p>
      <w:pPr>
        <w:pStyle w:val="Normal"/>
        <w:ind w:firstLine="709"/>
        <w:jc w:val="both"/>
        <w:rPr/>
      </w:pPr>
      <w:r>
        <w:rPr/>
        <w:t>При изготовлении указанного исполнительного листа в содержании исполнительного листа при указании адреса должника допущена описка,</w:t>
      </w:r>
      <w:r>
        <w:rPr>
          <w:color w:val="000000"/>
        </w:rPr>
        <w:t xml:space="preserve"> а именно вместо </w:t>
      </w:r>
      <w:r>
        <w:rPr/>
        <w:t>«г. Тирасполь»  указано</w:t>
      </w:r>
      <w:r>
        <w:rPr>
          <w:color w:val="000000"/>
        </w:rPr>
        <w:t xml:space="preserve"> «г. Бендеры</w:t>
      </w:r>
      <w:r>
        <w:rPr/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</w:t>
      </w:r>
    </w:p>
    <w:p>
      <w:pPr>
        <w:pStyle w:val="Normal"/>
        <w:ind w:firstLine="709"/>
        <w:jc w:val="both"/>
        <w:rPr/>
      </w:pPr>
      <w:r>
        <w:rPr/>
        <w:t>В связи с тем, что обозначенная выше описка не затрагивает существа решения и содержания исполнительного листа (№ 5803 от 19 августа 2019 года), выданного по делу № 331/19-06, суд полагает возможным по собственной инициативе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Исправить описку, допущенную при изготовлении </w:t>
      </w:r>
      <w:r>
        <w:rPr/>
        <w:t>исполнительного листа № 5803 от 19 августа 2019 года по делу № 331/19-06,  изложив полное место нахождения общества с ограниченной ответственностью: г. Тирасполь, ул. Заречная, д. 42 «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Style22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00Z</dcterms:created>
  <dc:creator>user</dc:creator>
  <dc:description/>
  <dc:language>en-US</dc:language>
  <cp:lastModifiedBy>Татьяна И. Цыганаш</cp:lastModifiedBy>
  <cp:lastPrinted>2019-09-23T11:26:00Z</cp:lastPrinted>
  <dcterms:modified xsi:type="dcterms:W3CDTF">2019-09-23T08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