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331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Фиальт-Агро» (г. Бендеры, ул. Т. Кручок, д.13) к обществу с ограниченной ответственностью «Ольвинт» (г. Бендеры, ул. Заречная, д. 42 «а») о взыскании неосновательного обогащения, и изучив представленные документ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щество с ограниченной ответственностью «Фиальт-Агро» (далее  истец, ООО «Фиальт-Агро») обратилось в Арбитражный суд Приднестровской Молдавской Республики (далее – Арбитражный суд, суд) с исковым заявлением о взыскании неосновательного обогащения с общества с ограниченной ответственностью «Ольвинт» (далее – ответчик, ООО «Ольвинт»)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от 29 мая 2019 года исковое заявление оставлено без движения по причине несоответствия требованиям Арбитражного процессуального кодекса Приднестровской Молдавской Республики (далее - АПК ПМР). В связи с этим истцу в срок до 6 июня 2019 года включительно предложено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Истцом в установленный судом срок устранены обстоятельства, послужившие основанием для оставления искового заявления без движения. В соответствии с частью первой пункта 3 статьи 96-1 АПК ПМР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исковое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/>
        <w:t>Одновременно с исковым заявлением истцом подано ходатайство об отсрочке уплаты государственной пошлины с приложением документов, свидетельствующих об отсутствии достаточных денежных средств на счетах истца, а также о наличии задолженности перед бюджетами различных уровней (картотека 2)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истца, Арбитражный суд считает его подлежащим удовлетворению исходя из следующего.</w:t>
      </w:r>
    </w:p>
    <w:p>
      <w:pPr>
        <w:pStyle w:val="Normal"/>
        <w:ind w:firstLine="709"/>
        <w:jc w:val="both"/>
        <w:rPr/>
      </w:pPr>
      <w:r>
        <w:rPr/>
        <w:t>В силу пункта 4 стати 80 Арбитражного процессуального кодекса Приднестровской Молдавской Республики (далее - АПК ПМР) отсрочка и рассрочка государственной пошлины и уменьшение ее размера разрешается судом исходя из имущественного положения сторон.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Представленные истцом доказательства (справка № 01-08/1388 по состоянию на 5</w:t>
      </w:r>
      <w:r>
        <w:rPr>
          <w:highlight w:val="yellow"/>
        </w:rPr>
        <w:t xml:space="preserve"> </w:t>
      </w:r>
      <w:r>
        <w:rPr/>
        <w:t xml:space="preserve">июня 2019 года) из обслуживающего банка свидетельствует о наличии совокупности вышеуказанных обстоятельств, а именно: об отсутствии на счетах  истца денежных средств в размере, необходимом для уплаты государственной пошлины, и о наличии задолженности по текущему счету по платежным документам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Принять исковое заявление общества с ограниченной ответственностью «Фиальт-Агро» к обществу с ограниченной ответственностью «Ольвинт» о взыскании неосновательного обогащения к производству Арбитражного суда Приднестровской Молдавской Республики и возбудить производство по делу № 331/19-06.</w:t>
      </w:r>
    </w:p>
    <w:p>
      <w:pPr>
        <w:pStyle w:val="Normal"/>
        <w:jc w:val="both"/>
        <w:rPr/>
      </w:pPr>
      <w:r>
        <w:rPr/>
        <w:t>2. Предоставить обществу с ограниченной ответственностью «Фиальт-Агро» отсрочку уплаты государственной пошлины.</w:t>
      </w:r>
    </w:p>
    <w:p>
      <w:pPr>
        <w:pStyle w:val="Normal"/>
        <w:jc w:val="both"/>
        <w:rPr/>
      </w:pPr>
      <w:r>
        <w:rPr/>
        <w:t xml:space="preserve">3. Назначить судебное заседание на 17 июля 2019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jc w:val="both"/>
        <w:rPr/>
      </w:pPr>
      <w:r>
        <w:rPr/>
        <w:t>4. 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обществу с ограниченной ответственностью «Фиальт-Агро»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Ольвинт»в срок до12 июл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jc w:val="both"/>
        <w:rPr/>
      </w:pPr>
      <w:r>
        <w:rPr/>
        <w:t xml:space="preserve">5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5:00Z</dcterms:created>
  <dc:creator>user</dc:creator>
  <dc:description/>
  <dc:language>en-US</dc:language>
  <cp:lastModifiedBy>Татьяна И. Цыганаш</cp:lastModifiedBy>
  <cp:lastPrinted>2019-06-05T15:24:00Z</cp:lastPrinted>
  <dcterms:modified xsi:type="dcterms:W3CDTF">2019-06-05T12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