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33274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76530</wp:posOffset>
                </wp:positionV>
                <wp:extent cx="2520315" cy="45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5.55pt;mso-wrap-distance-left:9pt;mso-wrap-distance-right:9pt;mso-wrap-distance-top:0pt;mso-wrap-distance-bottom:0pt;margin-top:13.9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1 ма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30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30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Шевченко А. А., ознакомившись с заявлением налоговой инспекции по  г. Бендеры Государственной налоговой службы Министерства финансов Приднестровской Молдавской Республики (далее по тексту – налоговая инспекция по г. Бендеры)                            (г. Бендеры, ул. Калинина, 17) к обществу с ограниченной ответственностью «Живис»                 (г. Бендеры, ул. З. Космодемьянской, д. 10/1) о взыскании доначисленного налога и финансовой санкции, и изучив приложенные документы, полагает, что заявление подано с соблюдением требований статей 91 – 93,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30" w:firstLine="709"/>
        <w:jc w:val="center"/>
        <w:rPr/>
      </w:pPr>
      <w:r>
        <w:rPr/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7 июн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0.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4.</w:t>
      </w:r>
    </w:p>
    <w:p>
      <w:pPr>
        <w:pStyle w:val="Normal"/>
        <w:ind w:right="-3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30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, до даты судебного разбирательства,                                  в случае невыполнения требования части первой пункта 1 статьи 130-25 АПК ПМР -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30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sz w:val="24"/>
          <w:szCs w:val="24"/>
        </w:rPr>
        <w:t>обществу с ограниченной ответственностью «Живис»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 Также суд предлагает должнику в добровольном порядке погасить суммы доначисленного налога и финансовой санкции и представить соответствующие доказательства в суд и заявителю.</w:t>
      </w:r>
    </w:p>
    <w:p>
      <w:pPr>
        <w:pStyle w:val="Normal"/>
        <w:ind w:right="-30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 А. А. Шевченко </w:t>
      </w:r>
    </w:p>
    <w:p>
      <w:pPr>
        <w:pStyle w:val="Normal"/>
        <w:ind w:right="-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SAA</cp:lastModifiedBy>
  <cp:lastPrinted>2017-09-13T09:25:00Z</cp:lastPrinted>
  <dcterms:modified xsi:type="dcterms:W3CDTF">2019-05-31T07:10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