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8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я</w:t>
            </w:r>
            <w:r>
              <w:rPr>
                <w:rFonts w:eastAsia="Calibri"/>
                <w:bCs/>
                <w:sz w:val="20"/>
                <w:szCs w:val="20"/>
              </w:rPr>
              <w:t>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9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27/19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общества с ограниченной ответственностью «Плодородие» (г. Григориополь, ул. Байдукова д.69 «б») к Министерству сельского хозяйства и природных ресурсов Приднестровской Молдавской Республики (г. Тирасполь, ул. Юности, 58/3) о признании незаконным решения, выраженного в письме № 01-28/1838 от 14 мая 2019 года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20"/>
        <w:jc w:val="both"/>
        <w:rPr/>
      </w:pPr>
      <w:r>
        <w:rPr/>
        <w:t>Требования к заявлению о признании ненормативного правового акта недействительным, решений и действий (бездействия) незаконными установлены статьей 130-11 АПК ПМР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08"/>
        <w:jc w:val="both"/>
        <w:rPr/>
      </w:pPr>
      <w:r>
        <w:rPr/>
        <w:t>В силу подпункта д) пункта 2 статьи 91 АПК ПМР в заявлении должны быть указаны  обстоятельства, на которых основаны исковые требования, и подтверждающие эти обстоятельства доказательства. Соответствующие документы, в силу положений статьи 52 АПК ПМР должны быть предоставлены суду в подлиннике или надлежащем образом заверенной копии. К надлежащим образом заверенным копиям относятся те, идентичность которых удостоверена нотариально либо заверена подписью компетентного должностного лица, от которого исходит соответствующий документ.</w:t>
      </w:r>
    </w:p>
    <w:p>
      <w:pPr>
        <w:pStyle w:val="Normal"/>
        <w:ind w:firstLine="708"/>
        <w:jc w:val="both"/>
        <w:rPr/>
      </w:pPr>
      <w:r>
        <w:rPr/>
        <w:t>Данное требование процессуального закона заявителем не исполнено, поскольку к заявлению приложены документ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г) части второй статьи 130-11 АПК ПМ в заявлении должны быть также указаны законы и иные нормативные правовые акты, которым, по мнению заявителя, не соответствуют оспариваемый акт, решение и действие (бездействие).</w:t>
      </w:r>
    </w:p>
    <w:p>
      <w:pPr>
        <w:pStyle w:val="Normal"/>
        <w:ind w:firstLine="720"/>
        <w:jc w:val="both"/>
        <w:rPr/>
      </w:pPr>
      <w:r>
        <w:rPr/>
        <w:t>Заявителем в основание заявления приведены нормы Земельного кодекса ПМР, а также ряд иных подзаконных актов, обосновывающих позицию заявителя. Однако из содержания заявления не следует название закона или иного нормативного акта, на соответствие которому надлежит проверить решение Министерство сельского хозяйства и природных ресурсов Приднестровской Молдавской Республики, выраженное в письме № 01-28/1838 от 14 мая 2019 года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заявление подлежит оставлению без движения на основании пункта 1 статьи 96-1 АПК ПМР, как поданное с нарушением требований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е общества с ограниченной ответственностью «Плодородие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Плодородие» в срок </w:t>
      </w:r>
      <w:r>
        <w:rPr>
          <w:b/>
        </w:rPr>
        <w:t>до 6 июня 2019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Плодородие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Т. И. Цыганаш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8:00Z</dcterms:created>
  <dc:creator>user</dc:creator>
  <dc:description/>
  <dc:language>en-US</dc:language>
  <cp:lastModifiedBy>Татьяна И. Цыганаш</cp:lastModifiedBy>
  <cp:lastPrinted>2019-05-28T14:52:00Z</cp:lastPrinted>
  <dcterms:modified xsi:type="dcterms:W3CDTF">2019-05-28T11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