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61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             июня                  19                                                                         326/19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                           судьи А. А. Шевченко, рассмотрев в открытом судебном заседании исковое заявление налоговой инспекции по г. Каменка и Каменскому району (г. Каменка, пер. Солтыса,                   д. 2) к ООО «</w:t>
      </w:r>
      <w:r>
        <w:rPr>
          <w:lang w:val="en-US"/>
        </w:rPr>
        <w:t>CETATCONS</w:t>
      </w:r>
      <w:r>
        <w:rPr/>
        <w:t>» (РМ, г. Флорешты, ул. Ион Крянгэ, д. 9) о ликвидации филиала ООО «</w:t>
      </w:r>
      <w:r>
        <w:rPr>
          <w:lang w:val="en-US"/>
        </w:rPr>
        <w:t>CETATCONS</w:t>
      </w:r>
      <w:r>
        <w:rPr/>
        <w:t>» (г. Каменка, ул. Кирова, д. 236)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исковое заявление налоговой инспекции по по г. Каменка и Каменскому району к ООО «</w:t>
      </w:r>
      <w:r>
        <w:rPr>
          <w:lang w:val="en-US"/>
        </w:rPr>
        <w:t>CETATCONS</w:t>
      </w:r>
      <w:r>
        <w:rPr/>
        <w:t>» (РМ, г. Флорешты, ул. Ион Крянгэ, д. 9) о ликвидации филиала ООО «</w:t>
      </w:r>
      <w:r>
        <w:rPr>
          <w:lang w:val="en-US"/>
        </w:rPr>
        <w:t>CETATCONS</w:t>
      </w:r>
      <w:r>
        <w:rPr/>
        <w:t xml:space="preserve">» (г. Каменка, ул. Кирова, д. 236) определением Арбитражного суда Приднестровской Молдавской Республики (далее – Арбитражный суд, суд) от 28 мая 2019 года принято к производству и назначено к слушанию на 25 июня 2019 года. 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а неявка ответчика. </w:t>
      </w:r>
    </w:p>
    <w:p>
      <w:pPr>
        <w:pStyle w:val="Normal"/>
        <w:ind w:right="-1" w:firstLine="709"/>
        <w:jc w:val="both"/>
        <w:rPr/>
      </w:pPr>
      <w:r>
        <w:rPr/>
        <w:t>При этом судом установлено, что копия определения Арбитражного суда от 28 мая 2019 года, направленная в адрес ответчика, возвращена органом почтовой связи. Изучив причины возврата корреспонденции и применив положения подпункта в) пункта 2                    статьи 102-3 АПК ПМР суд счел извещение надлежащим.</w:t>
      </w:r>
    </w:p>
    <w:p>
      <w:pPr>
        <w:pStyle w:val="Normal"/>
        <w:ind w:right="-1" w:firstLine="709"/>
        <w:jc w:val="both"/>
        <w:rPr/>
      </w:pPr>
      <w:r>
        <w:rPr/>
        <w:t>Кроме того 21 июня 2019 года в адрес Арбитражного суда поступило письменное ходатайство налоговой инспекции по г. Каменка и Каменскому району о подтверждении заявленных требований и рассмотрении дела в отсутствие представителей налоговой инспекции.</w:t>
      </w:r>
    </w:p>
    <w:p>
      <w:pPr>
        <w:pStyle w:val="Normal"/>
        <w:ind w:right="-1" w:firstLine="709"/>
        <w:jc w:val="both"/>
        <w:rPr/>
      </w:pPr>
      <w:r>
        <w:rPr/>
        <w:t>Дело № 326/19-09 рассмотрено по существу с учетом пункта 2 статьи 108 АПК ПМР     в судебном заседании 25 июня 2019 года, в котором оглашена резолютивная часть решения. В полном объеме решение изготовлено 1 июля 2019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по г. Каменка и Каменскому району свои требования обосновала следующи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851"/>
        <w:jc w:val="both"/>
        <w:rPr>
          <w:color w:val="FFFFFF"/>
        </w:rPr>
      </w:pPr>
      <w:r>
        <w:rPr/>
        <w:t>В нарушение требований вышеназванного Закона ПМР с 01.03.2018г.  Каменский филиал ООО «</w:t>
      </w:r>
      <w:r>
        <w:rPr>
          <w:lang w:val="en-US"/>
        </w:rPr>
        <w:t>CETATCONS</w:t>
      </w:r>
      <w:r>
        <w:rPr/>
        <w:t>»</w:t>
      </w:r>
      <w:r>
        <w:rPr>
          <w:b/>
        </w:rPr>
        <w:t xml:space="preserve"> </w:t>
      </w:r>
      <w:r>
        <w:rPr/>
        <w:t xml:space="preserve"> не представляет в налоговую инспекцию по г.Каменка и Каменскому району налоговую и финансовую отчетность о финансово-хозяйственной деятельности, что подтверждается последней сданной Каменским филиалом ООО «</w:t>
      </w:r>
      <w:r>
        <w:rPr>
          <w:lang w:val="en-US"/>
        </w:rPr>
        <w:t>CETATCONS</w:t>
      </w:r>
      <w:r>
        <w:rPr/>
        <w:t xml:space="preserve">» в налоговую инспекцию по г.Каменка и Каменскому району налоговую отчетность за январь 2018г. и финансовую отчетность по состоянию на 31.12.2017г.         </w:t>
      </w:r>
    </w:p>
    <w:p>
      <w:pPr>
        <w:pStyle w:val="Normal"/>
        <w:ind w:firstLine="851"/>
        <w:jc w:val="both"/>
        <w:rPr/>
      </w:pPr>
      <w:r>
        <w:rPr/>
        <w:t>Пункт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12 и более месяцев после установленного срока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/>
        <w:t>В целях устранения имеющихся нарушений подпункта г) пункта 2 статьи 9  Закона ПМР «Об основах налоговой системы в ПМР» налоговая инспекция по г. Каменка и Каменскому району направила Каменскому филиалу ООО «</w:t>
      </w:r>
      <w:r>
        <w:rPr>
          <w:lang w:val="en-US"/>
        </w:rPr>
        <w:t>CETATCONS</w:t>
      </w:r>
      <w:r>
        <w:rPr/>
        <w:t>»</w:t>
      </w:r>
      <w:r>
        <w:rPr>
          <w:b/>
        </w:rPr>
        <w:t xml:space="preserve"> </w:t>
      </w:r>
      <w:r>
        <w:rPr/>
        <w:t>по месту нахождения филиала   уведомление о нарушении сроков сдачи налоговой и финансовой отчетности и  предложила принять меры по устранению нарушений вышеуказанного Закона ПМР в срок до 18 мая 2019г.  (№ 01-29/872 от  15.05.2019 г.)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/>
        <w:t>Однако, меры по устранению нарушений  Каменским филиалом ООО «</w:t>
      </w:r>
      <w:r>
        <w:rPr>
          <w:lang w:val="en-US"/>
        </w:rPr>
        <w:t>CETATCONS</w:t>
      </w:r>
      <w:r>
        <w:rPr/>
        <w:t>»</w:t>
      </w:r>
      <w:r>
        <w:rPr>
          <w:b/>
        </w:rPr>
        <w:t xml:space="preserve"> </w:t>
      </w:r>
      <w:r>
        <w:rPr/>
        <w:t>в г.Каменка</w:t>
      </w:r>
      <w:r>
        <w:rPr>
          <w:b/>
        </w:rPr>
        <w:t xml:space="preserve">  </w:t>
      </w:r>
      <w:r>
        <w:rPr/>
        <w:t>в установленные сроки не приня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п.3 ст. 10 Закона ПМР « Об основах налоговой системы Приднестровской Молдавской Республики» и руководствуясь п.3 ст. 8 Закона ПМР « О Государственной налоговой службе в Приднестровской Молдавской Республике» 28 марта 2018г. налоговой инспекцией по г.Каменка и Каменскому району приостановлены операции по текущему счету № 2213420000000007, и по валютному (левому) счету                                                      № 2094424980030007,открытым в Рыбницком филиале ЗАО «Приднестровский сбербанк»    (корешок предписания № 115020 Серия АБ  от 28.03.2018г.).     </w:t>
      </w:r>
    </w:p>
    <w:p>
      <w:pPr>
        <w:pStyle w:val="Normal"/>
        <w:ind w:firstLine="709"/>
        <w:jc w:val="both"/>
        <w:rPr/>
      </w:pPr>
      <w:r>
        <w:rPr/>
        <w:t>Учитывая изложенное, истец просит ликвидировать филиал обществ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ООО «</w:t>
      </w:r>
      <w:r>
        <w:rPr>
          <w:lang w:val="en-US"/>
        </w:rPr>
        <w:t>CETATCONS</w:t>
      </w:r>
      <w:r>
        <w:rPr/>
        <w:t>»</w:t>
      </w:r>
      <w:r>
        <w:rPr>
          <w:b/>
        </w:rPr>
        <w:t xml:space="preserve"> </w:t>
      </w:r>
      <w:r>
        <w:rPr/>
        <w:t>предусмотренным статьей 98 АПК ПМР правом на представление отзыва по существу исковых требований не воспользовался, представителя в судебное заседание не направи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 по г.Каменка и Каменскому району, изучив и оценив представленные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Филиал зарегистрирован в государственном реестре юридических лиц о регистрационном учете филиалов юридического лица 27 октября 2015 года, регистрационный номер филиала ф-1/07/1011607000312, номер и серия свидетельства о регистрации 0014489АА, что следует из соответствующей выписки по состоянию на 20 мая 2019 года, имеющейся в материалах дела. </w:t>
      </w:r>
    </w:p>
    <w:p>
      <w:pPr>
        <w:pStyle w:val="Normal"/>
        <w:ind w:firstLine="709"/>
        <w:jc w:val="both"/>
        <w:rPr/>
      </w:pPr>
      <w:r>
        <w:rPr/>
        <w:t>На филиал как на налогоплательщика распространяются полож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справку № 01-29/942 от 22 мая 2019 года, Балансовый отчет о финансовом положении филиала и Отчет о совокупном доходе филиала, Арбитражный суд приходит к выводу о доказанности налоговой инспекцией по г.Каменка и Каменскому району факта неисполнения ответчик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более 6 месяце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филиалом отчетности, суд пришел к выводу о том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суд удовлетворяет исковое требование налоговой инспекции по г.Каменка и Каменскому району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филиала ответчика на ликвидационную комиссию при Государственной администрации по г.Каменка и Каменскому району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к которым в силу статьи 78 АПК ПМР относится государственная пошлина, суд исходит из положений пункта 2 статьи 84 названного Кодекса. </w:t>
      </w:r>
    </w:p>
    <w:p>
      <w:pPr>
        <w:pStyle w:val="Normal"/>
        <w:ind w:right="-1" w:firstLine="709"/>
        <w:jc w:val="both"/>
        <w:rPr/>
      </w:pPr>
      <w:r>
        <w:rPr/>
        <w:t xml:space="preserve">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по г.Каменка и Каменскому району в соответствии с Законом Приднестровской Молдавской Республики «О государственной пошлине» освобождена от уплаты таковой, а исковые требования удовлетворены в полном объеме, государственная пошлина за рассмотрение настоящего дела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б) пункта 2 статьи 64 ГК ПМР, статьями 84,                 113–116 Арбитражного процессуального кодекса Приднестровской Молдавской Республики,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Каменка и Камен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Каменский филиал общества с ограниченной ответственностью «</w:t>
      </w:r>
      <w:r>
        <w:rPr>
          <w:lang w:val="en-US"/>
        </w:rPr>
        <w:t>CETATCONS</w:t>
      </w:r>
      <w:r>
        <w:rPr/>
        <w:t>», зарегистрированный в Государственном реестре юридических лиц 27 октября 2015 года, регистрационный номер филиала ф-1/07/1011607000312, номер и серия свидетельства о регистрации 0014489АА, местонахождение филиала: г. Каменка, ул. Кирова, 236.</w:t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Каменского филиала общества с ограниченной ответственностью «</w:t>
      </w:r>
      <w:r>
        <w:rPr>
          <w:lang w:val="en-US"/>
        </w:rPr>
        <w:t>CETATCONS</w:t>
      </w:r>
      <w:r>
        <w:rPr/>
        <w:t xml:space="preserve">» ликвидационную комиссию при государственной администрации по г. Каменка и Каменскому району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</w:t>
      </w:r>
      <w:r>
        <w:rPr>
          <w:lang w:val="en-US"/>
        </w:rPr>
        <w:t>CETATCONS</w:t>
      </w:r>
      <w:r>
        <w:rPr/>
        <w:t>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40"/>
        <w:jc w:val="both"/>
        <w:rPr/>
      </w:pPr>
      <w:r>
        <w:rPr>
          <w:b/>
        </w:rPr>
        <w:t>Приднестровской Молдавской Республики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8:00Z</dcterms:created>
  <dc:creator>user</dc:creator>
  <dc:description/>
  <cp:keywords/>
  <dc:language>en-US</dc:language>
  <cp:lastModifiedBy>SAA</cp:lastModifiedBy>
  <cp:lastPrinted>2019-06-29T14:39:00Z</cp:lastPrinted>
  <dcterms:modified xsi:type="dcterms:W3CDTF">2019-06-29T11:42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