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начав сначала</w:t>
      </w:r>
      <w:r>
        <w:rPr>
          <w:color w:val="FF0000"/>
        </w:rPr>
        <w:t xml:space="preserve"> </w:t>
      </w:r>
      <w:r>
        <w:rPr/>
        <w:t xml:space="preserve">в открытом судебном заседании рассмотрение искового заявления Гевлич Татьяны Ивановны (г. Тирасполь, пер. Новаторов, 2А) к обществу с ограниченной ответственностью «Бендерская универсальная база «Сокол» (г. Бендеры,      ул. Глядковской, 1) о понуждении к проведению общего собрания участников общества и предоставлению документов, </w:t>
      </w:r>
    </w:p>
    <w:p>
      <w:pPr>
        <w:pStyle w:val="Normal"/>
        <w:ind w:firstLine="709"/>
        <w:jc w:val="both"/>
        <w:rPr/>
      </w:pPr>
      <w:r>
        <w:rPr/>
        <w:t>при участии лично Гевлич Татьяны Ивановны и ее представителя по доверенности  от 19 апреля 2018 года О. В. Кириченко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Бендерская универсальная база «Сокол» – А. Г. Крачуна, руководителя согласно выписке из государственного реестра юридических лиц, С. В. Ноур по доверенности от 13 сентября 2019 года,</w:t>
      </w:r>
    </w:p>
    <w:p>
      <w:pPr>
        <w:pStyle w:val="Normal"/>
        <w:ind w:firstLine="709"/>
        <w:jc w:val="both"/>
        <w:rPr/>
      </w:pPr>
      <w:r>
        <w:rPr/>
        <w:t>третьего лица, не заявляющего самостоятельных требований на предмет спора, на стороне ответчика – Крачуна Андрея Георгиевича лично,</w:t>
      </w:r>
    </w:p>
    <w:p>
      <w:pPr>
        <w:pStyle w:val="Normal"/>
        <w:ind w:firstLine="709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от 25 мая 2019 года к производству Арбитражного суда Приднестровской Молдавской Республики (далее – Арбитражный суд) принято исковое заявление Гевлич Татьяны Ивановны (далее – Истец) к обществу с ограниченной ответственностью «Бендерская универсальная база «Сокол» (далее – Ответчик, Общество) о понуждении к проведению общего собрания участников общества и предоставлению документов, рассмотрение которого назначено на 21 июня 2019 года. 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8 августа 2019 года удовлетворено ходатайство Т. И. Гевлич, и к участию в деле в качестве третьего лица, не заявляющего самостоятельных требований на предмет спора, на стороне ответчика привлечен второй участник Общества –  Крачун Андрей Георгиевич.</w:t>
      </w:r>
    </w:p>
    <w:p>
      <w:pPr>
        <w:pStyle w:val="Normal"/>
        <w:ind w:firstLine="709"/>
        <w:jc w:val="both"/>
        <w:rPr/>
      </w:pPr>
      <w:r>
        <w:rPr/>
        <w:t>В состоявшемся 13 сентября 2019 года судебном заседании лица, участвующие в деле, дали устные объяснения. Арбитражный суд полагает необходимым реализовать право, закрепленное в пункте 1 статьи 61 Арбитражного процессуального кодекса Приднестровской Молдавской Республики, и предложить лицам, участвующим в деле, оформить таковые в письменном виде, а также представить соответствующие доказательства во исполнение пункта 1 статьи 45 названного Кодекса.</w:t>
      </w:r>
    </w:p>
    <w:p>
      <w:pPr>
        <w:pStyle w:val="Normal"/>
        <w:ind w:firstLine="709"/>
        <w:jc w:val="both"/>
        <w:rPr/>
      </w:pPr>
      <w:r>
        <w:rPr/>
        <w:t>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right="-57" w:firstLine="567"/>
        <w:jc w:val="both"/>
        <w:rPr/>
      </w:pPr>
      <w:r>
        <w:rPr/>
        <w:t>Предложить лицам, участвующим в деле, оформить объяснения, озвученные в ходе судебного заседания, в письменном виде с представлением в обоснование таковых соответствующих доказательств.</w:t>
      </w:r>
    </w:p>
    <w:p>
      <w:pPr>
        <w:pStyle w:val="Normal"/>
        <w:numPr>
          <w:ilvl w:val="0"/>
          <w:numId w:val="1"/>
        </w:numPr>
        <w:ind w:left="142" w:right="-57" w:firstLine="567"/>
        <w:jc w:val="both"/>
        <w:rPr/>
      </w:pPr>
      <w:r>
        <w:rPr/>
        <w:t>Отложить рассмотрение дела № 325/19-11 на 4 октября 2019 года на 10.00 в здании Арбитражного суда Приднестровской Молдавской Республики по адресу:                 г. Тирасполь, ул. Ленина, 1/2, каб. 2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0:00Z</dcterms:created>
  <dc:creator>user</dc:creator>
  <dc:description/>
  <dc:language>en-US</dc:language>
  <cp:lastModifiedBy>Елена А. Кушко</cp:lastModifiedBy>
  <cp:lastPrinted>2019-09-17T13:49:00Z</cp:lastPrinted>
  <dcterms:modified xsi:type="dcterms:W3CDTF">2019-09-17T10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