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требовании доказательств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2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продолжив в открытом судебном заседании рассмотрение искового заявления Гевлич Татьяны Ивановны (г. Тирасполь, пер. Новаторов, 2А) к обществу с ограниченной ответственностью «Бендерская универсальная база «Сокол» (г. Бендеры, ул. Глядковской, 1) о понуждении к проведению общего собрания участников общества и предоставлению документов, </w:t>
      </w:r>
    </w:p>
    <w:p>
      <w:pPr>
        <w:pStyle w:val="Normal"/>
        <w:ind w:firstLine="709"/>
        <w:jc w:val="both"/>
        <w:rPr/>
      </w:pPr>
      <w:r>
        <w:rPr/>
        <w:t>при участии лично Гевлич Татьяны Ивановны и ее представителя по доверенности  от 19 апреля 2018 года О. В. Кириченко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тсутствие ответчика, извещенного надлежащим образом о времени и месте судебного разбирательства по делу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от 25 мая 2019 года к производству Арбитражного суда Приднестровской Молдавской Республики (далее – Арбитражный суд) принято исковое заявление Гевлич Татьяны Ивановны (далее – Истец) к обществу с ограниченной ответственностью «Бендерская универсальная база «Сокол» (далее – Ответчик, Общество) о понуждении к проведению общего собрания участников общества и предоставлению документов, рассмотрение которого назначено на 21 июня 2019 года. </w:t>
      </w:r>
    </w:p>
    <w:p>
      <w:pPr>
        <w:pStyle w:val="Normal"/>
        <w:ind w:firstLine="709"/>
        <w:jc w:val="both"/>
        <w:rPr/>
      </w:pPr>
      <w:r>
        <w:rPr/>
        <w:t xml:space="preserve">Рассмотрение дела откладывалось, в том числе в связи с истребованием Арбитражным судом доказательств из </w:t>
      </w:r>
      <w:r>
        <w:rPr>
          <w:color w:val="000000"/>
        </w:rPr>
        <w:t xml:space="preserve">паспортного отделения г. Слободзея </w:t>
      </w:r>
      <w:r>
        <w:rPr>
          <w:shd w:fill="FFFFFF" w:val="clear"/>
        </w:rPr>
        <w:t xml:space="preserve">Отдела организации паспортной и разрешительной работы </w:t>
      </w:r>
      <w:r>
        <w:rPr>
          <w:color w:val="000000"/>
        </w:rPr>
        <w:t xml:space="preserve">Управления по вопросам миграции Министерства внутренних дел Приднестровской Молдавской Республики, а именно </w:t>
      </w:r>
      <w:r>
        <w:rPr/>
        <w:t>сведений о регистрации (прописке) Андрея Георгиевича Крачуна.</w:t>
      </w:r>
    </w:p>
    <w:p>
      <w:pPr>
        <w:pStyle w:val="Normal"/>
        <w:ind w:firstLine="709"/>
        <w:jc w:val="both"/>
        <w:rPr/>
      </w:pPr>
      <w:r>
        <w:rPr/>
        <w:t>До даты назначенного судебного заседания из вышеуказанного паспортного отделения в Арбитражный суд поступило письмо (исх. № 13/11 2136), содержащее информацию о том, что гражданин Андрей Георгиевич Крачун на территории Слободзейского района не значится.</w:t>
      </w:r>
    </w:p>
    <w:p>
      <w:pPr>
        <w:pStyle w:val="Normal"/>
        <w:ind w:firstLine="709"/>
        <w:jc w:val="both"/>
        <w:rPr/>
      </w:pPr>
      <w:r>
        <w:rPr/>
        <w:t>Учитывая изложенное, с целью разрешения ходатайства, заявленного Истцом, о привлечении к участию в деле Крачуна Андрея Георгиевича в качестве третьего лица, не заявляющего самостоятельных требований на предмет спора, на стороне ответчика, учитывая положения части второй пункта 3 статьи 102-1 АПК ПМР, имеется необходимость в повторном истребовании из органов внутренних дел сведений о регистрации (прописке) названного физического лица.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Арбитражным судом права, предусмотренного пунктом 3 статьи 46 АПК ПМР, рассмотрение дела в данном судебном заседании невозможно, что является основанием для его отложения в соответствии с пунктом 1 статьи 109 названного Кодекса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ами 3, 4 статьи 46,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7" w:firstLine="567"/>
        <w:jc w:val="both"/>
        <w:rPr/>
      </w:pPr>
      <w:r>
        <w:rPr/>
        <w:t xml:space="preserve">Истребовать из </w:t>
      </w:r>
      <w:r>
        <w:rPr>
          <w:color w:val="000000"/>
        </w:rPr>
        <w:t xml:space="preserve">паспортного отдела г. Тирасполь </w:t>
      </w:r>
      <w:r>
        <w:rPr>
          <w:shd w:fill="FFFFFF" w:val="clear"/>
        </w:rPr>
        <w:t>Отдела организации паспортной и разрешительной работы</w:t>
      </w:r>
      <w:r>
        <w:rPr/>
        <w:t xml:space="preserve"> </w:t>
      </w:r>
      <w:r>
        <w:rPr>
          <w:color w:val="000000"/>
        </w:rPr>
        <w:t>Управления по вопросам миграции Министерства внутренних дел Приднестровской Молдавской Республики (г. Тирасполь, ул. Р. Люксембург, 66)</w:t>
      </w:r>
      <w:r>
        <w:rPr/>
        <w:t xml:space="preserve"> сведения о регистрации (прописке) Андрея Георгиевича Крачуна (гражданство Приднестровской Молдавской Республики, паспорт серии I-ПР № 0149574, выдан ОВД Слобдзейского района 6 октября 2005 год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Обязать </w:t>
      </w:r>
      <w:r>
        <w:rPr>
          <w:color w:val="000000"/>
        </w:rPr>
        <w:t xml:space="preserve">паспортный отдел г. Тирасполь </w:t>
      </w:r>
      <w:r>
        <w:rPr>
          <w:shd w:fill="FFFFFF" w:val="clear"/>
        </w:rPr>
        <w:t>Отдела организации паспортной и разрешительной работы</w:t>
      </w:r>
      <w:r>
        <w:rPr/>
        <w:t xml:space="preserve"> </w:t>
      </w:r>
      <w:r>
        <w:rPr>
          <w:color w:val="000000"/>
        </w:rPr>
        <w:t xml:space="preserve">Управления по вопросам миграции Министерства внутренних дел Приднестровской Молдавской Республики </w:t>
      </w:r>
      <w:r>
        <w:rPr/>
        <w:t>представить сведения, указанные в пункте 1 резолютивной части настоящего определения, в срок до 26 июля 2019 года включительно.</w:t>
      </w:r>
    </w:p>
    <w:p>
      <w:pPr>
        <w:pStyle w:val="Style23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ному отделу г. Тираспо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а организации паспортной и разреши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по вопросам миграции Министерства внутренних дел Приднестровской Молдавской Республики,</w:t>
      </w:r>
      <w:r>
        <w:rPr>
          <w:rFonts w:cs="Times New Roman" w:ascii="Times New Roman" w:hAnsi="Times New Roman"/>
          <w:sz w:val="24"/>
          <w:szCs w:val="24"/>
        </w:rPr>
        <w:t xml:space="preserve"> что в соответствии с пунктом 3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numPr>
          <w:ilvl w:val="0"/>
          <w:numId w:val="1"/>
        </w:numPr>
        <w:ind w:left="0" w:right="-57" w:firstLine="567"/>
        <w:jc w:val="both"/>
        <w:rPr/>
      </w:pPr>
      <w:r>
        <w:rPr/>
        <w:t>Отложить рассмотрение дела № 325/19-11 на 29 июля 2019 года на 11.00 в здании Арбитражного суда Приднестровской Молдавской Республики по адресу:                    г. Тирасполь, ул. Ленина, 1/2, каб. 203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7:00Z</dcterms:created>
  <dc:creator>user</dc:creator>
  <dc:description/>
  <cp:keywords/>
  <dc:language>en-US</dc:language>
  <cp:lastModifiedBy>Елена А. Кушко</cp:lastModifiedBy>
  <cp:lastPrinted>2019-07-16T10:27:00Z</cp:lastPrinted>
  <dcterms:modified xsi:type="dcterms:W3CDTF">2019-07-16T07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