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продолжив рассмотрение в открытом судебном заседании искового заявления Гевлич Татьяны Ивановны (г. Тирасполь, пер. Новаторов, 2А) к обществу с ограниченной ответственностью «Бендерская универсальная база «Сокол» (г. Бендеры, ул. Глядковской, 1) о понуждении к проведению общего собрания участников общества и предоставлению документов, </w:t>
      </w:r>
    </w:p>
    <w:p>
      <w:pPr>
        <w:pStyle w:val="Normal"/>
        <w:ind w:firstLine="709"/>
        <w:jc w:val="both"/>
        <w:rPr/>
      </w:pPr>
      <w:r>
        <w:rPr/>
        <w:t>при участии лично Гевлич Татьяны Ивановны и ее представителя по доверенности  от 19 апреля 2018 года О. В. Кириченко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5 мая 2019 года к производству Арбитражного суда Приднестровской Молдавской Республики (далее – Арбитражного суда) принято исковое заявление Гевлич Татьяны Ивановны (далее – Истец) к обществу с ограниченной ответственностью «Бендерская универсальная база «Сокол» (далее – Ответчик, Общество) о понуждении к проведению общего собрания участников общества и предоставлению документов, рассмотрение которого назначено на 21 июня 2019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Судебное заседание, состоявшееся 28 июня 2019 года, проведено в отсутствие Ответчика (пункт 2 статьи 108 Арбитражного процессуального кодекса Приднестровской Молдавской Республики (далее – АПК ПМР)).</w:t>
      </w:r>
    </w:p>
    <w:p>
      <w:pPr>
        <w:pStyle w:val="Normal"/>
        <w:ind w:firstLine="709"/>
        <w:jc w:val="both"/>
        <w:rPr/>
      </w:pPr>
      <w:r>
        <w:rPr/>
        <w:t>Заслушав Истца и его представителя по доверенности, приобщив к материалам дела представленные дополнительные письменные доказательства (статья 107, пункт 3 статьи 128 АПК ПМР), Арбитражный суд пришел к выводу о том, что для установления всех обстоятельств, имеющих значение для разрешения спора, необходимо истребовать из Государственной службы регистрации и нотариата Министерства юстиции Приднестровской Молдавской Республики регистрационное дело в отношении Общества.</w:t>
      </w:r>
    </w:p>
    <w:p>
      <w:pPr>
        <w:pStyle w:val="Normal"/>
        <w:ind w:firstLine="709"/>
        <w:jc w:val="both"/>
        <w:rPr/>
      </w:pPr>
      <w:r>
        <w:rPr/>
        <w:t>Кроме того, для возможности разрешения ходатайства, заявленного Истцом, о привлечении к участию в деле Крачуна Андрея Георгиевича в качестве третьего лица, не заявляющего самостоятельных требований на предмет спора, на стороне ответчика имеется необходимость в истребовании из органов внутренних дел сведений о регистрации (прописке) Андрея Георгиевича Крачуна.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Арбитражным судом права, предусмотренного пунктом 3 статьи 46 АПК ПМР, рассмотрение дела в данном судебном заседании невозможно, что является основанием для его отложения в соответствии с пунктом 1 статьи 109 названного Кодекс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требовать из Государственной службы регистрации и нотариата Министерства юстиции Приднестровской Молдавской Республики надлежащим образом заверенную копию регистрационного дела общества с ограниченной ответственностью «Бендерская универсальная база «Сокол» (дата регистрации: 1 октября 2003 года; регистрационный номер: 02-023-3135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бязать Государственную службу регистрации и нотариата Министерства юстиции Приднестровской Молдавской Республики представить доказательство, указанное в пункте 1 резолютивной части данного определения, в срок до 11 июля 2019 года включительно.</w:t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/>
        <w:t xml:space="preserve">Истребовать из </w:t>
      </w:r>
      <w:r>
        <w:rPr>
          <w:color w:val="000000"/>
        </w:rPr>
        <w:t>Паспортного отделения города Слободзея Управления по вопросам миграции Министерства внутренних дел Приднестровской Молдавской Республики              (г. Слободзея, ул. Фрунзе, д. 23,)</w:t>
      </w:r>
      <w:r>
        <w:rPr/>
        <w:t xml:space="preserve"> сведения о регистрации (прописке) Андрея Георгиевича Крачуна (гражданство Приднестровской Молдавской Республики, паспорт серии I-ПР          № 0149574, выдан ОВД Слобдзейского района 6 октября 2005 год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бязать </w:t>
      </w:r>
      <w:r>
        <w:rPr>
          <w:color w:val="000000"/>
        </w:rPr>
        <w:t xml:space="preserve">Паспортное отделение города Слободзея Управления по вопросам миграции Министерства внутренних дел Приднестровской Молдавской Республики </w:t>
      </w:r>
      <w:r>
        <w:rPr/>
        <w:t>представить сведения, указанные в пункте 3 резолютивной части настоящего определения, в срок до 11 июля 2019 года включительно.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регистрации и нотариата Министерства юстиции Приднестровской Молдав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ому отделению города Слободзея Управления по вопросам миграции Министерства внутренних дел Приднестровской Молдав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/>
        <w:t>Отложить рассмотрение дела № 325/19-11 на 12 июля 2019 года на 10.00 в здании Арбитражного суда Приднестровской Молдавской Республики по адресу:                    г. Тирасполь, ул. Ленина, 1/2, каб. 2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8:00Z</dcterms:created>
  <dc:creator>user</dc:creator>
  <dc:description/>
  <cp:keywords/>
  <dc:language>en-US</dc:language>
  <cp:lastModifiedBy>ker</cp:lastModifiedBy>
  <cp:lastPrinted>2019-06-28T13:30:00Z</cp:lastPrinted>
  <dcterms:modified xsi:type="dcterms:W3CDTF">2019-07-01T07:0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