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1</w:t>
            </w:r>
            <w:r>
              <w:rPr>
                <w:rFonts w:eastAsia="Calibri"/>
              </w:rPr>
              <w:t xml:space="preserve">» </w:t>
            </w:r>
            <w:r>
              <w:rPr>
                <w:rFonts w:eastAsia="Calibri"/>
                <w:u w:val="single"/>
              </w:rPr>
              <w:t>июня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325/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исковое заявление Гевлич Татьяны Ивановны (г. Тирасполь, пер. Новаторов, 2А) к обществу с ограниченной ответственностью «Бендерская универсальная база «Сокол» (г. Бендеры, ул. Глядковской, 1) о понуждении к проведению общего собрания участников общества и предоставлению документов, </w:t>
      </w:r>
    </w:p>
    <w:p>
      <w:pPr>
        <w:pStyle w:val="Normal"/>
        <w:ind w:firstLine="709"/>
        <w:jc w:val="both"/>
        <w:rPr/>
      </w:pPr>
      <w:r>
        <w:rPr/>
        <w:t>при участии представителя истца – О. В. Кириченко по доверенности от 19 апреля 2018 года,</w:t>
      </w:r>
    </w:p>
    <w:p>
      <w:pPr>
        <w:pStyle w:val="Normal"/>
        <w:ind w:firstLine="709"/>
        <w:jc w:val="both"/>
        <w:rPr/>
      </w:pPr>
      <w:r>
        <w:rPr/>
        <w:t xml:space="preserve"> </w:t>
      </w:r>
      <w:r>
        <w:rPr/>
        <w:t>в отсутствие ответчика, извещенного надлежащим образом о времени и месте судебного разбирательства по делу,</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25 мая 2019 года к производству Арбитражного суда Приднестровской Молдавской Республики (далее – Арбитражного суда) принято исковое заявление Гевлич Татьяны Ивановны (далее – Истец) к обществу с ограниченной ответственностью «Бендерская универсальная база «Сокол» (далее – Ответчик, Общество) о понуждении к проведению общего собрания участников общества и предоставлению документов, рассмотрение которого назначено на 21 июня 2019 года.</w:t>
      </w:r>
    </w:p>
    <w:p>
      <w:pPr>
        <w:pStyle w:val="Normal"/>
        <w:ind w:firstLine="709"/>
        <w:jc w:val="both"/>
        <w:rPr/>
      </w:pPr>
      <w:r>
        <w:rPr/>
        <w:t>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далее – АПК ПМР) установлено, что Общество, несмотря на надлежащее извещение (почтовое уведомление № 5/769 от 25 мая 2019 года), не обеспечило явку своего представителя. Данное обстоятельство в соответствии с пунктом 2 статьи 108 АПК ПМР не является препятствием для рассмотрения дела.</w:t>
      </w:r>
    </w:p>
    <w:p>
      <w:pPr>
        <w:pStyle w:val="Normal"/>
        <w:ind w:firstLine="709"/>
        <w:jc w:val="both"/>
        <w:rPr/>
      </w:pPr>
      <w:r>
        <w:rPr/>
        <w:t>В ходе судебного заседания Арбитражный суд заслушал правовую позицию Истца, а также проинформировал его представителя о наличии документов, поступивших в суд 21 июня 2019 года от Ответчика. При этом, как следует из приложенных к письму Общества документов, таковые направлены Истцу 20 июня 2019 года, т.е. накануне судебного заседания. Принимая во внимание то, что Истец на момент проведения заседания не получил указанных документов и, следовательно, не ознакомлен с их содержанием, Арбитражный суд в целях соблюдения принципа состязательности и равноправия сторон (статья 7 АПК ПМР) пришел к выводу о необходимости отложения рассмотрения дела в соответствии с пунктом 1 статьи 109 АПК ПМР, предоставив Истцу время для ознакомления с позицией Ответчика и уточнения заявленных исковых требований в случае необходимости.</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09, 128 Арбитражного процессуального кодекса Приднестровской Молдавской Республики,</w:t>
      </w:r>
    </w:p>
    <w:p>
      <w:pPr>
        <w:pStyle w:val="Normal"/>
        <w:ind w:right="-1"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ложить рассмотрение дела № 325/19-11 на 28 июня 2019 года на 10.00 в здании Арбитражного суда Приднестровской Молдавской Республики по адресу: г. Тирасполь, ул.Ленина, 1/2, каб. 203.</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firstLine="709"/>
        <w:jc w:val="both"/>
        <w:rPr/>
      </w:pPr>
      <w:r>
        <w:rPr/>
        <w:t xml:space="preserve">  </w:t>
      </w:r>
    </w:p>
    <w:p>
      <w:pPr>
        <w:pStyle w:val="Normal"/>
        <w:ind w:firstLine="709"/>
        <w:jc w:val="both"/>
        <w:rPr/>
      </w:pPr>
      <w:r>
        <w:rPr/>
      </w:r>
    </w:p>
    <w:p>
      <w:pPr>
        <w:pStyle w:val="Normal"/>
        <w:ind w:left="720" w:hanging="0"/>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5:00Z</dcterms:created>
  <dc:creator>user</dc:creator>
  <dc:description/>
  <dc:language>en-US</dc:language>
  <cp:lastModifiedBy>Елена А. Кушко</cp:lastModifiedBy>
  <cp:lastPrinted>2019-06-21T12:58:00Z</cp:lastPrinted>
  <dcterms:modified xsi:type="dcterms:W3CDTF">2019-06-21T10:00:00Z</dcterms:modified>
  <cp:revision>5</cp:revision>
  <dc:subject/>
  <dc:title>РЕСПУБЛИКА МОЛДОВАНЯСКЭ                                                                                 ПРИДНIСТРОВСЬКА МОЛДАВ</dc:title>
</cp:coreProperties>
</file>