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Истец: </w:t>
      </w:r>
      <w:r>
        <w:rPr/>
        <w:t>Гевлич Татьяна Ивановна,</w:t>
      </w:r>
    </w:p>
    <w:p>
      <w:pPr>
        <w:pStyle w:val="Normal"/>
        <w:jc w:val="right"/>
        <w:rPr/>
      </w:pPr>
      <w:r>
        <w:rPr/>
        <w:t>г. Тирасполь, пер. Новаторов, 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Ответчик:</w:t>
      </w:r>
      <w:r>
        <w:rPr/>
        <w:t xml:space="preserve"> общество с ограниченной ответственностью </w:t>
      </w:r>
    </w:p>
    <w:p>
      <w:pPr>
        <w:pStyle w:val="Normal"/>
        <w:jc w:val="right"/>
        <w:rPr/>
      </w:pPr>
      <w:r>
        <w:rPr/>
        <w:t xml:space="preserve">«Бендерская универсальная база «Сокол», </w:t>
      </w:r>
    </w:p>
    <w:p>
      <w:pPr>
        <w:pStyle w:val="Normal"/>
        <w:jc w:val="right"/>
        <w:rPr/>
      </w:pPr>
      <w:r>
        <w:rPr/>
        <w:t>г. Бендеры, ул. Глядковской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Настоящим Арбитражный суд Приднестровской Молдавской Республики извещает о том, что судебное заседание, назначенное на 18 июня 2019 года на 14.00, по делу № 325/19-11 по иску Гевлич Татьяны Ивановны к обществу с ограниченной ответственностью «Бендерская универсальная база «Сокол» о понуждении к проведению общего собрания участников общества и предоставлению документов состоится 21 июня 2019 года в 10.00 в здании Арбитражного суда по адресу:                   г. Тирасполь, ул. Ленина, 1/2, каб. 203.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25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 А. Кушко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12">
    <w:name w:val="Основной текст Знак1"/>
    <w:basedOn w:val="Style1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1"/>
    <w:qFormat/>
    <w:rPr/>
  </w:style>
  <w:style w:type="character" w:styleId="FontStyle26">
    <w:name w:val="Font Style26"/>
    <w:basedOn w:val="Style11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ashedblock">
    <w:name w:val="dashed-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rb206</dc:creator>
  <dc:description/>
  <cp:keywords/>
  <dc:language>en-US</dc:language>
  <cp:lastModifiedBy>Елена А. Кушко</cp:lastModifiedBy>
  <cp:lastPrinted>2019-06-10T13:30:00Z</cp:lastPrinted>
  <dcterms:modified xsi:type="dcterms:W3CDTF">2019-06-10T10:31:00Z</dcterms:modified>
  <cp:revision>4</cp:revision>
  <dc:subject/>
  <dc:title/>
</cp:coreProperties>
</file>