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Гевлич Татьяны Ивановны (г. Тирасполь, пер. Новаторов, 2А) к обществу с ограниченной ответственностью «Бендерская универсальная база «Сокол» (г. Бендеры, ул. Глядковской, 1) о понуждении к проведению общего собрания участников общества и предоставлению документов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ей 91–93, 137-3 Арбитражного процессуального кодекса Приднестровской Молдавской Республики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31, 95, 101, 102,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Гевлич Татьяны Ивановн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325/19-11 на </w:t>
      </w:r>
      <w:r>
        <w:rPr>
          <w:b/>
        </w:rPr>
        <w:t>18 июня 2019 года на 14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деле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Гевлич Татьяне Ивановне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Бендерская универсальная база «Сокол»</w:t>
      </w:r>
      <w:r>
        <w:rPr/>
        <w:t xml:space="preserve"> предлагается представить в адрес Арбитражного суда и истца отзыв по существу заявленного искового требования со ссылками на законы и и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30:00Z</dcterms:created>
  <dc:creator>user</dc:creator>
  <dc:description/>
  <dc:language>en-US</dc:language>
  <cp:lastModifiedBy>Елена А. Кушко</cp:lastModifiedBy>
  <cp:lastPrinted>2019-05-25T10:30:00Z</cp:lastPrinted>
  <dcterms:modified xsi:type="dcterms:W3CDTF">2019-05-25T07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