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24/19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И. Цыганаш,  рассмотрев в открытом судебном заседании заявление Налоговой инспекции по г. Бендеры (г. Бендеры, ул. Калинина, д. 17) о привлечении к административной ответственности общества с ограниченной ответственностью «Центральное агентство недвижимости» (г. Бендеры, ул. Калинина, д. 17), при участии предста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Бендеры – М. Н. Лупу по доверенности № 11 от 21 января 2019 года, разъяснив права и обязанности лиц, участвующих 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е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8 мая 2019 года заявление Налоговой инспекции по г. Бендеры (далее – заявитель, налоговая инспекция) о привлечении к административной общества с ограниченной ответственностью «Центральное агентство недвижимости» (далее  - ООО «Центральное агентство недвижимости», общество) принято к производству суда. 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В состоявшемся судебном заседании суд, проверяя в порядке статьи 104 </w:t>
      </w:r>
      <w:r>
        <w:rPr/>
        <w:t xml:space="preserve">АПК ПМР явку лиц, участвующих в деле, установил отсутствие ООО «Центральное агентство недвижимости». Направленная в адрес ответчика корреспонденция, получена 6 июня 2019 года, о чем свидетельствует почтовое уведомление № 1/699 от 28 мая 2019 года. Исходя из положений пункта 1 статьи 102-3 АПК ПМР, суд оценивает извещение общества о времени и месте судебного заседания надлежащим. </w:t>
      </w:r>
    </w:p>
    <w:p>
      <w:pPr>
        <w:pStyle w:val="TextBody"/>
        <w:ind w:firstLine="567"/>
        <w:jc w:val="both"/>
        <w:rPr/>
      </w:pPr>
      <w:r>
        <w:rPr/>
        <w:t>Данное обстоятельство в силу пункта 2 статьи 108 АПК ПМР не препятствует рассмотрению дела в отсутствие представителя общества. При таких обстоятельствах Арбитражный суд, руководствуясь пунктом 3 статьи 130-16 АПК ПМР, полагает возможным рассмотреть настоящее дело в отсутствии лица, привлекаемого к административной ответственности, надлежащим образом извещенного времени и месте судебного засед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ело рассмотрено по существу в судебном заседании, состоявшемся 11 июля 2019 года, в котором в соответствии со статьей 122 АПК ПМР объявлена резолютивная часть решения. Мотивированное решение изготовлено 16 июля 2019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Представитель налоговой инспекции </w:t>
      </w:r>
      <w:r>
        <w:rPr>
          <w:sz w:val="24"/>
          <w:szCs w:val="24"/>
        </w:rPr>
        <w:t>в судебном заседании поддержала заявленные требования, руководствуясь подпунктом е) пункта 2 статьи 9 Закона ПМР «Об основах налоговой системы в ПМР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ом 3 статьи 8 Закона ПМР «О Государственной налоговой службе ПМР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сила привлечь к административной ответственности  ООО «Центральное агентство недвижимости» по пункту 1 статьи 19.5 Кодекса Приднестровской Молдавской Республики об административных правонарушениях (далее – КоАП ПМР) за неисполнение законного требования должностного лица, осуществляющего государственный контроль (надзор) по мотивам, изложенным в заявлении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b/>
        </w:rPr>
        <w:t>ООО «Центральное агентство недвижимости»</w:t>
      </w:r>
      <w:r>
        <w:rPr/>
        <w:t xml:space="preserve"> представителя для участия в рассмотрении дела не направило, </w:t>
      </w:r>
      <w:r>
        <w:rPr>
          <w:rStyle w:val="1"/>
          <w:sz w:val="24"/>
          <w:szCs w:val="24"/>
        </w:rPr>
        <w:t>правом на предоставление отзыва, предусмотренным статьей 98 АПК ПМР, разъясненным в определении суда от 28 мая 2018 года, не воспользовалось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заявителя, изучив материалы дела, оценив представленные доказательства по факту привлечения ООО «Центральное агентство недвижимости» к административной ответственности по пункту 1 статьи 19.5 КоАП ПМР, проверив обоснованность заявленных требований, пришел к выводу о том, что требования налоговой инспекции являются обоснованными и подлежащими удовлетворению, исходя из следующих установленных обстоятельств дела и примененных норм материального процессуального права. </w:t>
      </w:r>
    </w:p>
    <w:p>
      <w:pPr>
        <w:pStyle w:val="Style29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/>
        <w:t>Налоговая инспекция на основании</w:t>
      </w:r>
      <w:r>
        <w:rPr>
          <w:rStyle w:val="StrongEmphasis"/>
          <w:b w:val="false"/>
        </w:rPr>
        <w:t xml:space="preserve"> Постановления Правительства Приднестровской Молдавской Республики</w:t>
      </w:r>
      <w:r>
        <w:rPr/>
        <w:t xml:space="preserve"> № 136 от 13 мая 2014 года «Об утверждении Положения «О порядке проведения налоговыми органами камеральных мероприятий по контролю» (далее - Положение № 136 от 13 мая 2014 года) провела камеральное мероприятие по контролю в отношении ООО «Центральное агентство недвижимости». Основанием для проведения мероприятия послужило предоставление обществом во исполнение подпункта г) пункта 2 статьи 9 Закона ПМР «Об основах налоговой системы в Приднестровской Молдавской Республике» 5 марта 2019 года </w:t>
      </w:r>
      <w:r>
        <w:rPr>
          <w:bCs/>
        </w:rPr>
        <w:t>финансовой отчетности за 2018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 xml:space="preserve">В ходе проведения камерального мероприятия по контролю налоговой инспекцией выявлено несоответствие формы финансовой отчетности установленным требованиям к оформлению отчетных документов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/>
        <w:t xml:space="preserve">Во исполнение требований Положения № 136 от 13 мая 2014 года </w:t>
      </w:r>
      <w:r>
        <w:rPr>
          <w:bCs/>
        </w:rPr>
        <w:t>законному представителю ООО «</w:t>
      </w:r>
      <w:r>
        <w:rPr/>
        <w:t>Центральное агентство недвижимости</w:t>
      </w:r>
      <w:r>
        <w:rPr>
          <w:bCs/>
        </w:rPr>
        <w:t>» по юридическому адресу организации и по месту прописки заказным письмом с уведомлением направлено Требование (Предписание) № 02-04/2014 от 03.04.2019г. об устранении ошибок (противоречий) в заполнении финансовой отчетности ООО «Центральное агентство недвижимости» за 2018 год в течение 10 (десяти) рабочих дней с момента получения данного Требования. Доказательства получения обществом указанного требования имеются в материалах дела.</w:t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bCs/>
        </w:rPr>
        <w:t xml:space="preserve">Общество в установленный в Требовании № 02-04/2014 от 03 апреля 2019 года срок  не исполнило законное требование налоговой инспекции. В связи с неисполнением обществом требования 13 мая 2019 года налоговая инспекция направила по юридическому адресу организации ООО </w:t>
      </w:r>
      <w:r>
        <w:rPr/>
        <w:t>«Центральное агентство недвижимости»</w:t>
      </w:r>
      <w:r>
        <w:rPr>
          <w:bCs/>
        </w:rPr>
        <w:t xml:space="preserve"> уведомление о явке № 02-04/99 от 08 мая 2019 года в налоговую инспекцию для составления протокола об административном правонарушении в отношении юридического лица ООО </w:t>
      </w:r>
      <w:r>
        <w:rPr/>
        <w:t>«Центральное агентство недвижимости».</w:t>
      </w:r>
      <w:r>
        <w:rPr>
          <w:bCs/>
        </w:rPr>
        <w:t>, которое вручено 14.05.2019г. и 18.05.2019г. соответственн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22.</w:t>
      </w:r>
      <w:r>
        <w:rPr>
          <w:spacing w:val="-2"/>
        </w:rPr>
        <w:t>05.2019г</w:t>
      </w:r>
      <w:r>
        <w:rPr/>
        <w:t xml:space="preserve">. составлен протокол об административном  правонарушении № 02-227/2019, в котором указаны обстоятельства совершения </w:t>
      </w:r>
      <w:r>
        <w:rPr>
          <w:bCs/>
        </w:rPr>
        <w:t>ООО «Центральное агентство недвижимости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унктом 1 статьи 19.5 КоАП ПМР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Пунктом 6 статьи 130-16 АПК ПМР установлены требования, которые подлежат установлению при рассмотрении дела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/>
        <w:t>Событием вменяемого обществу административного правонарушения, ответственность за которое предусмотрена пунктом 1 статьи 19.5 КоАП ПМР, является н</w:t>
      </w:r>
      <w:r>
        <w:rPr>
          <w:bCs/>
        </w:rPr>
        <w:t xml:space="preserve">еисполнение законного требования должностного лица, осуществляющего  государственный контроль (надзор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>Удовлетворяя заявление налоговой инспекции, суд исходит из следующего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налогоплательщика по ведению бухгалтерского учета, составлению отчетов о финансово-хозяйственной деятельности, предоставлению их в уполномоченные органы закреплена в подпунктах в), г) пункта 1 статьи 9 Закона ПМР «Об основах налоговой системы в ПМР»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статьи 3 Закона ПМ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 бухгалтерском учёте и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чётности»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ий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, а также соответствовать, такой качественной характеристике, как сопоставимость, означающей, что информация, содержащаяся в финансовой отчетности, должна быть сопоставимой по времен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логовая инспекция наделена полномочиями в силу пункта 3 статьи 8 Закона ПМР «О Государственной налоговой службе ПМР» получать от налогоплательщика документы, касающиеся его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u w:val="single"/>
        </w:rPr>
      </w:pPr>
      <w:r>
        <w:rPr>
          <w:bCs/>
        </w:rPr>
        <w:t>В свою очередь, налогоплательщик обязан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, установленные налоговым органом, как то установлено п</w:t>
      </w:r>
      <w:r>
        <w:rPr/>
        <w:t>одпунктом е) пункта 2 статьи 9 Закона ПМР «Об основах налоговой системы в ПМР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 xml:space="preserve">Пунктом 9 Положения № 136 от 13 мая 2014 года установлен десятидневный срок исполнения требования, исчисляемый в рабочих днях с момента его получен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</w:rPr>
        <w:t>Как следует из материалов дела требование, направленное по месту регистрации юридического лица, возвращено органом почтовой связи с отметкой «за выездом», а направленное по месту прописки руководителя общества, уполномоченного действовать от имени общества без доверенности Законом ПМР «Об обществах с ограниченной ответственностью» (статья 40 Закона «Об ООО»), получено 6 апреля 2019 года. Следовательно, конечной датой исполнения требования налоговой инспекции является 22 апреля 2019 г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>В материалах дела имеется письмо, подписанное от имени директора общества, скрепленное печатью, с входящим номером налоговой инспекции № 4057 от 23 апреля 2019 года, которым податель письма просит продлить срок исправления отчетности (срок по 19.04.2019 г.), установленный в предписании. В ответ на указанное письмо налоговая инспекция с ссылкой на Положение № 136 от 13 мая 2014 года обосновала невозможность продления императивно установленного 10 дневного срок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Оценив фактические обстоятельства дела, суд приходит к выводу о том, что налоговой инспекцией доказан факт н</w:t>
      </w:r>
      <w:r>
        <w:rPr>
          <w:bCs/>
        </w:rPr>
        <w:t>еисполнения обществом законного требования должностного лица, осуществляющего государственный контроль (надзор)</w:t>
      </w:r>
      <w:r>
        <w:rPr/>
        <w:t>. Данное обстоятельство подтверждается исследованными судом материалами дела.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5 статьи 29.4 КоАП ПМР протокол об административном правонарушении  вправе составлять 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й компетенции. 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указанной нормы права суд полагает, что протокол  № 02-227/2019 от 22 мая 2019 года о привлечении к административной ответственности ООО «Центральное агентство недвижимости» по пункту 1 статьи 19.5 КоАП ПМР, составленный в присутствие директора ООО «Центральное агентство недвижимости»  П.А. Жуйкова, уполномоченным работником налоговой инспекции Н.А. Синявской, составлен в пределах установленных законом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</w:t>
      </w:r>
      <w:r>
        <w:rPr>
          <w:bCs/>
        </w:rPr>
        <w:t>надлежащего исполнения законного требования должностного лица, осуществляющего  государственный контроль (надзор), обществом не представлен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ина общества в совершении вменяемого правонарушения выражается в н</w:t>
      </w:r>
      <w:r>
        <w:rPr>
          <w:bCs/>
        </w:rPr>
        <w:t xml:space="preserve">еисполнении законного требования должностного лица, осуществляющего государственный контроль (надзор) </w:t>
      </w:r>
      <w:r>
        <w:rPr/>
        <w:t>по пункту 1 статьи 19.5 КоАП ПМР, что влечет наложение административного штрафа на юридических лиц в размере от 150 до 300 РУ МЗП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Учитывая изложенное, суд приходит к выводу о наличии в действиях общества состава административного правонарушения, предусмотренного пунктом 1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рок привлечения к ответственности,  предусмотренный  пунктом 1 статьи 4.7 КоАП ПМР, не  истек. Оснований  для  применения  статьи 2.16 КоАП ПМР и  освобождения  общества  от  административной ответственности у суда не имеется, соответствующие основания обществом не представлены. </w:t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>Обстоятельств, смягчающих или отягчающих</w:t>
      </w:r>
      <w:r>
        <w:rPr>
          <w:rStyle w:val="Appleconvertedspace"/>
        </w:rPr>
        <w:t> 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 Процедура привлечения общества к административной ответственности  налоговой инспекцией соблю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уд с учетом установленных обстоятельств дела, полагает возможным назначить наказание в пределах санкции пункта 1 статьи 19.5 Кодекса Приднестровской Молдавской Республики об административных правонарушениях в размере 225 РУ МЗП, что составляет  4 140,00  рублей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 Е Ш И 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Заявление Налоговой инспекции по г. Бендеры о привлечении к административной ответственности общества с ограниченной ответственностью «Центральное агентство недвижимости»   удовлетворить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влечь общество с ограниченной ответственностью «Центральное агентство недвижимости»  к административной ответственности по пункту 1 статьи 19.5 Кодекса Приднестровской Молдавской Республики об административных правонарушениях за неисполнение законного требования должностного лица, осуществляющего государственный контроль (надзор) и назначить наказание в виде административного штрафа в размере 225 РУ МЗП, что составляет 4 140,00  рублей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23"/>
          <w:b/>
          <w:b/>
          <w:bCs/>
        </w:rPr>
      </w:pPr>
      <w:r>
        <w:rPr>
          <w:spacing w:val="-6"/>
        </w:rPr>
        <w:t>75% от суммы штрафа</w:t>
      </w:r>
      <w:r>
        <w:rPr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 на р/с </w:t>
      </w:r>
      <w:r>
        <w:rPr>
          <w:rStyle w:val="23"/>
          <w:b/>
        </w:rPr>
        <w:t xml:space="preserve">2181000002220000, код </w:t>
      </w:r>
      <w:r>
        <w:rPr>
          <w:rStyle w:val="23"/>
          <w:b/>
          <w:color w:val="7030A0"/>
        </w:rPr>
        <w:t>2070500</w:t>
      </w:r>
      <w:r>
        <w:rPr>
          <w:rStyle w:val="23"/>
          <w:b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25% от суммы штрафа</w:t>
      </w:r>
      <w:r>
        <w:rPr>
          <w:lang w:bidi="ru-RU"/>
        </w:rPr>
        <w:t xml:space="preserve"> в БФ №6706 ЗАО «Приднестровский сберегательный банк» - для платежей в местный бюджет – на р/с </w:t>
      </w:r>
      <w:r>
        <w:rPr>
          <w:rStyle w:val="23"/>
          <w:b/>
        </w:rPr>
        <w:t xml:space="preserve">2191380000000200, </w:t>
      </w:r>
      <w:r>
        <w:rPr>
          <w:lang w:bidi="ru-RU"/>
        </w:rPr>
        <w:t xml:space="preserve">код </w:t>
      </w:r>
      <w:r>
        <w:rPr>
          <w:color w:val="7030A0"/>
          <w:lang w:bidi="ru-RU"/>
        </w:rPr>
        <w:t>2070500</w:t>
      </w:r>
      <w:r>
        <w:rPr>
          <w:lang w:bidi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лучае непредставления суду обществом с ограниченной ответственностью «Центральное агентство недвижимости»  в соответствии с пунктом 4 статьи 33.2 КоАП ПМР документа, свидетельствующего об уплате в порядке статьи 33.2 КоАП ПМР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3:00Z</dcterms:created>
  <dc:creator>user</dc:creator>
  <dc:description/>
  <dc:language>en-US</dc:language>
  <cp:lastModifiedBy>Татьяна И. Цыганаш</cp:lastModifiedBy>
  <cp:lastPrinted>2019-07-16T14:35:00Z</cp:lastPrinted>
  <dcterms:modified xsi:type="dcterms:W3CDTF">2019-07-16T11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