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24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Центральное агентство недвижимости» (г. Бендеры, ул. Калинина, д. 17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324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1 июл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Центральное агентство недвижимости</w:t>
      </w:r>
      <w:r>
        <w:rPr/>
        <w:t>» в случае несогласия с предъявленными требованиями в срок до 8 июл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9:00Z</dcterms:created>
  <dc:creator>user</dc:creator>
  <dc:description/>
  <dc:language>en-US</dc:language>
  <cp:lastModifiedBy>Татьяна И. Цыганаш</cp:lastModifiedBy>
  <cp:lastPrinted>2019-05-28T12:49:00Z</cp:lastPrinted>
  <dcterms:modified xsi:type="dcterms:W3CDTF">2019-05-28T09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